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тодический день учителей английского язы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целью повышения методического уровня педагогов и их профессиональной компетенции, а также повышения качества знаний обучающихся 25 ноября 2022 года в школе прошел методический день учителей английского языка по теме «Формирование коммуникативных УУД на уроках английского язы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уроков, методы, приемы, виды организации деятельности учащихся были выбраны учителями в соответствии с возрастными особенностями детей, темами уроков, их типом и их местом в системе уроков по данной теме. Все это способствовало высокой активности учащихся, их интересу к происходящему на уроке, слаженной совместной работе и привело к успешному достижению целей, поставленных в начале каждого у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108710</wp:posOffset>
            </wp:positionV>
            <wp:extent cx="2470150" cy="2197735"/>
            <wp:effectExtent l="0" t="0" r="0" b="0"/>
            <wp:wrapTight wrapText="bothSides">
              <wp:wrapPolygon edited="0">
                <wp:start x="-76" y="0"/>
                <wp:lineTo x="-76" y="21508"/>
                <wp:lineTo x="21600" y="21508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8470</wp:posOffset>
            </wp:positionH>
            <wp:positionV relativeFrom="paragraph">
              <wp:posOffset>1108710</wp:posOffset>
            </wp:positionV>
            <wp:extent cx="2924175" cy="2190750"/>
            <wp:effectExtent l="0" t="0" r="0" b="0"/>
            <wp:wrapTight wrapText="bothSides">
              <wp:wrapPolygon edited="0">
                <wp:start x="-68" y="0"/>
                <wp:lineTo x="-68" y="21503"/>
                <wp:lineTo x="21599" y="21503"/>
                <wp:lineTo x="21599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рок английского языка в 4в классе (учитель Мифтахова Г.И.) на тему «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ях» был уроком первичного предъявления новых знаний, направлен на закрепление изученных ранее лексических единиц на тему «Еда» и для формирования грамматических навы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blob:https://web.whatsapp.com/0c37ff85-c550-4089-9709-a13202d72bb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3" descr="blob:https://web.whatsapp.com/6f06de7d-0c8e-49ac-b201-a9b198c7d0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1087755</wp:posOffset>
            </wp:positionV>
            <wp:extent cx="2619375" cy="2235200"/>
            <wp:effectExtent l="0" t="0" r="0" b="0"/>
            <wp:wrapTight wrapText="bothSides">
              <wp:wrapPolygon edited="0">
                <wp:start x="-70" y="0"/>
                <wp:lineTo x="-70" y="21514"/>
                <wp:lineTo x="21600" y="21514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8525</wp:posOffset>
            </wp:positionH>
            <wp:positionV relativeFrom="paragraph">
              <wp:posOffset>1118235</wp:posOffset>
            </wp:positionV>
            <wp:extent cx="2546350" cy="2204720"/>
            <wp:effectExtent l="0" t="0" r="0" b="0"/>
            <wp:wrapTight wrapText="bothSides">
              <wp:wrapPolygon edited="0">
                <wp:start x="-67" y="0"/>
                <wp:lineTo x="-67" y="21518"/>
                <wp:lineTo x="21600" y="21518"/>
                <wp:lineTo x="21600" y="0"/>
                <wp:lineTo x="-6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английского языка в 6в класс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стоящее простое время. Совершенствование навыков грамматики в монологической и диалогической речи» (учитель Габбасова К.С.) был направлен на развитие навыков грамматики в диалоге и монологе. Учащиеся отвечали на вопросы, читали английскую сказку, искали глаголы в Настоящем простом времени, с увлечением рассказывали о своем рабочем дне, просмотрели мультфильм Ванды Гаг «Миллионы котят»  на английском языке с дальнейшим его анализ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2465</wp:posOffset>
            </wp:positionH>
            <wp:positionV relativeFrom="paragraph">
              <wp:posOffset>-26670</wp:posOffset>
            </wp:positionV>
            <wp:extent cx="3162300" cy="2371725"/>
            <wp:effectExtent l="0" t="0" r="0" b="0"/>
            <wp:wrapTight wrapText="bothSides">
              <wp:wrapPolygon edited="0">
                <wp:start x="-53" y="0"/>
                <wp:lineTo x="-53" y="21522"/>
                <wp:lineTo x="21599" y="21522"/>
                <wp:lineTo x="21599" y="0"/>
                <wp:lineTo x="-5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английского языка в 5б классе (учитель Валишина З.Ю.) был проведен на тему «Дом, милый дом» в соответствии с этапами урока от постановки проблемы,  самостоятельной работы учащихся в парах с последующей взаимопроверкой и самопроверкой, использованием ИКТ (презентация), мотивации к учебной деятельности, актуализации знаний до рефлексии. На уроке создавались условия для развития познавательной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395</wp:posOffset>
            </wp:positionH>
            <wp:positionV relativeFrom="paragraph">
              <wp:posOffset>1374140</wp:posOffset>
            </wp:positionV>
            <wp:extent cx="3125470" cy="1922780"/>
            <wp:effectExtent l="0" t="0" r="0" b="0"/>
            <wp:wrapTight wrapText="bothSides">
              <wp:wrapPolygon edited="0">
                <wp:start x="-58" y="0"/>
                <wp:lineTo x="-58" y="21498"/>
                <wp:lineTo x="21599" y="21498"/>
                <wp:lineTo x="21599" y="0"/>
                <wp:lineTo x="-5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2665</wp:posOffset>
            </wp:positionH>
            <wp:positionV relativeFrom="paragraph">
              <wp:posOffset>1410970</wp:posOffset>
            </wp:positionV>
            <wp:extent cx="2665730" cy="1885950"/>
            <wp:effectExtent l="0" t="0" r="0" b="0"/>
            <wp:wrapTight wrapText="bothSides">
              <wp:wrapPolygon edited="0">
                <wp:start x="-94" y="0"/>
                <wp:lineTo x="-94" y="21488"/>
                <wp:lineTo x="21600" y="21488"/>
                <wp:lineTo x="21600" y="0"/>
                <wp:lineTo x="-9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еклассное мероприятие «День благодарения» был проведен  учителем Пахомовой Н.А. Цель данного мероприятия - знакомство обучающихся с этим праздником. Присутствующие узнали об истории праздника, о том, когда пилигримы обрели новую родину. Участниками мероприятия были ученики 6а, 6в и 4а классов. В завершение провели квиз - игру о нашей Родине и наградили ребят за правильные отв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9970</wp:posOffset>
            </wp:positionH>
            <wp:positionV relativeFrom="paragraph">
              <wp:posOffset>480695</wp:posOffset>
            </wp:positionV>
            <wp:extent cx="2804795" cy="210375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проведенные мероприятия были направлены на формирование у обучающихся коммуникативных универсальных учебных действий - планирование учебного сотрудничества с учителем и сверстниками, умение слушать и вступать в диалог, постановка вопросов, умение с достаточной полнотой и точностью выражать свои мыс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Яруллина</w:t>
      </w:r>
    </w:p>
    <w:sectPr>
      <w:type w:val="nextPage"/>
      <w:pgSz w:w="11906" w:h="16838"/>
      <w:pgMar w:left="993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5:00Z</dcterms:created>
  <dc:creator>школа3</dc:creator>
  <dc:description/>
  <cp:keywords/>
  <dc:language>en-US</dc:language>
  <cp:lastModifiedBy>User</cp:lastModifiedBy>
  <dcterms:modified xsi:type="dcterms:W3CDTF">2022-11-30T10:21:00Z</dcterms:modified>
  <cp:revision>4</cp:revision>
  <dc:subject/>
  <dc:title/>
</cp:coreProperties>
</file>