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281305</wp:posOffset>
            </wp:positionV>
            <wp:extent cx="1981200" cy="719455"/>
            <wp:effectExtent l="0" t="0" r="0" b="0"/>
            <wp:wrapTight wrapText="bothSides">
              <wp:wrapPolygon edited="0">
                <wp:start x="-103" y="0"/>
                <wp:lineTo x="-103" y="21313"/>
                <wp:lineTo x="21600" y="21313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7012940</wp:posOffset>
            </wp:positionV>
            <wp:extent cx="857250" cy="2047875"/>
            <wp:effectExtent l="0" t="0" r="0" b="0"/>
            <wp:wrapTight wrapText="bothSides">
              <wp:wrapPolygon edited="0">
                <wp:start x="-240" y="0"/>
                <wp:lineTo x="-240" y="21295"/>
                <wp:lineTo x="21112" y="21295"/>
                <wp:lineTo x="21112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8970</wp:posOffset>
            </wp:positionH>
            <wp:positionV relativeFrom="paragraph">
              <wp:posOffset>334645</wp:posOffset>
            </wp:positionV>
            <wp:extent cx="2137410" cy="4263390"/>
            <wp:effectExtent l="0" t="0" r="0" b="0"/>
            <wp:wrapTight wrapText="bothSides">
              <wp:wrapPolygon edited="0">
                <wp:start x="-96" y="0"/>
                <wp:lineTo x="-96" y="21550"/>
                <wp:lineTo x="21600" y="21550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Повышение квалификации педагога Центра «Точка рост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 xml:space="preserve">В рамках федерального проекта «Современная школа» национального проекта «Образование» с 5 по 7 декабря 2019 года Табульдин Анвар Радикович прошел обучение по дополнительной профессиональной программе (повышение квалификации) на тему: «Профессиональное развитие педагогов, реализующих Концепцию преподавания учебного предмета «Основы безопасности жизнедеятельности» на базе Центров образования цифрового и гуманитарного профилей «Точка роста». Занятия проходили на базе УГНТУ, ГБОУ «УМЦ ГОЧС РБ». 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252220</wp:posOffset>
            </wp:positionV>
            <wp:extent cx="4263390" cy="2137410"/>
            <wp:effectExtent l="0" t="0" r="0" b="0"/>
            <wp:wrapTight wrapText="bothSides">
              <wp:wrapPolygon edited="0">
                <wp:start x="-48" y="0"/>
                <wp:lineTo x="-48" y="21500"/>
                <wp:lineTo x="21599" y="21500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Основной акцент обучения сделан на практическую отработку навыков: тушения пожаров, оказания первой доврачебной помощи в случаях ЧС, туризма, организации походов, а также были организованы практические занятия по самообороне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1365</wp:posOffset>
            </wp:positionH>
            <wp:positionV relativeFrom="paragraph">
              <wp:posOffset>1977390</wp:posOffset>
            </wp:positionV>
            <wp:extent cx="4263390" cy="2137410"/>
            <wp:effectExtent l="0" t="0" r="0" b="0"/>
            <wp:wrapTight wrapText="bothSides">
              <wp:wrapPolygon edited="0">
                <wp:start x="-48" y="0"/>
                <wp:lineTo x="-48" y="21500"/>
                <wp:lineTo x="21599" y="21500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Завершилось очное обучение итоговой аттестацией - актуальными и интересными проектами по ОБЖ. </w: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30:00Z</dcterms:created>
  <dc:creator>школа3</dc:creator>
  <dc:description/>
  <dc:language>en-US</dc:language>
  <cp:lastModifiedBy>Кто я для тебя</cp:lastModifiedBy>
  <dcterms:modified xsi:type="dcterms:W3CDTF">2019-12-22T05:30:00Z</dcterms:modified>
  <cp:revision>2</cp:revision>
  <dc:subject/>
  <dc:title/>
</cp:coreProperties>
</file>