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66750</wp:posOffset>
            </wp:positionV>
            <wp:extent cx="36576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Психологический тренинг в 5 классах «Мы - пятиклассники»</w:t>
      </w:r>
    </w:p>
    <w:p>
      <w:pPr>
        <w:pStyle w:val="Normal"/>
        <w:spacing w:lineRule="auto" w:line="36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24.10.15 г. по 29.10.15 г. в 5 классах педагогом-психологом Балакиревой И.А. был проведён психологический тренинг «Мы - пятиклассники» с целью оказания психолого-педагогической помощи в период адаптации пятиклассников к среднему звену.</w:t>
      </w:r>
    </w:p>
    <w:p>
      <w:pPr>
        <w:pStyle w:val="Normal"/>
        <w:spacing w:lineRule="auto" w:line="36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2285" cy="227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3050540" cy="228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нинг прошёл в игровой форме, где были проведены различные упражнения – «Художник», «Покажи фразу», «Переправа», «Вопрос-ответ», «Расшифруй», «Волшебный стульчик». Такие игры помогают созданию в классе атмосферы психологического комфорта и поддержки каждого ученика, развитию адаптивных способностей к новым ситуациям.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2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Балакирева И.А.</w:t>
      </w:r>
    </w:p>
    <w:sectPr>
      <w:type w:val="nextPage"/>
      <w:pgSz w:w="11906" w:h="16838"/>
      <w:pgMar w:left="1701" w:right="850" w:gutter="0" w:header="0" w:top="598" w:footer="0" w:bottom="1134"/>
      <w:pgBorders w:display="allPages" w:offsetFrom="page">
        <w:top w:val="single" w:sz="24" w:space="27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07:00Z</dcterms:created>
  <dc:creator>Admin</dc:creator>
  <dc:description/>
  <cp:keywords/>
  <dc:language>en-US</dc:language>
  <cp:lastModifiedBy>Хачик</cp:lastModifiedBy>
  <cp:lastPrinted>2014-09-17T15:44:00Z</cp:lastPrinted>
  <dcterms:modified xsi:type="dcterms:W3CDTF">2015-10-31T11:07:00Z</dcterms:modified>
  <cp:revision>2</cp:revision>
  <dc:subject/>
  <dc:title>Справка о проведении</dc:title>
</cp:coreProperties>
</file>