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72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кускурсия в пожарную часть № 126.</w:t>
      </w:r>
    </w:p>
    <w:p>
      <w:pPr>
        <w:pStyle w:val="Normal"/>
        <w:spacing w:lineRule="auto" w:line="360"/>
        <w:ind w:left="-720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0010</wp:posOffset>
            </wp:positionV>
            <wp:extent cx="2971800" cy="222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19.01.16 г. учащиеся 6 класса  посетили пожарную часть № 126 в с.Ермолаево. Для детей пожарный – человек героический, и в былые годы, и сегодня, спасающий из огня людей, встающий на пути у разрушения. </w:t>
      </w:r>
    </w:p>
    <w:p>
      <w:pPr>
        <w:pStyle w:val="Normal"/>
        <w:spacing w:lineRule="auto" w:line="360"/>
        <w:ind w:left="-720"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63930</wp:posOffset>
            </wp:positionV>
            <wp:extent cx="3086100" cy="23171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274695</wp:posOffset>
            </wp:positionV>
            <wp:extent cx="3086100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кскурсию проводил начальник караула пожарной части Ильметов Фарит Равильевич, который  рассказал о том, что пожарный должен уметь пользоваться спасательным оборудованием, знать технику безопасности, уметь работать на высоте, обладать отличным здоровьем, высокой выносливостью, физической силой. Фарит Равильевич показал ребятам предметы боевой одежды, пожарно-спасательное оборудование, рассказал об имеющихся в распоряжении пожарной части пожарных машинах, что с ними связано, как они работают, чем оборудованы. При этом ребята лично убедились, как сложна и опасна данная работа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Дети с большим интересом слушали и задавали интересующие их вопросы.  Искренняя радость и любознательность детворы вызвала улыбки у работников пожарной части. Всем желающим ребятам дали примерить шлем-каску пожарного.  Сотрудники учреждения  разрешили ребятам подняться в машины и ощутить себя  пожарны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едагог-психолог Балакирева И.А.</w:t>
      </w:r>
    </w:p>
    <w:sectPr>
      <w:type w:val="nextPage"/>
      <w:pgSz w:w="11906" w:h="16838"/>
      <w:pgMar w:left="1701" w:right="850" w:gutter="0" w:header="0" w:top="600" w:footer="0" w:bottom="598"/>
      <w:pgBorders w:display="allPages" w:offsetFrom="page">
        <w:top w:val="double" w:sz="42" w:space="27" w:color="FF0000"/>
        <w:left w:val="double" w:sz="42" w:space="24" w:color="FF0000"/>
        <w:bottom w:val="double" w:sz="42" w:space="27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02:00Z</dcterms:created>
  <dc:creator>Инночка</dc:creator>
  <dc:description/>
  <cp:keywords/>
  <dc:language>en-US</dc:language>
  <cp:lastModifiedBy>Елена</cp:lastModifiedBy>
  <dcterms:modified xsi:type="dcterms:W3CDTF">2016-05-18T08:40:00Z</dcterms:modified>
  <cp:revision>22</cp:revision>
  <dc:subject/>
  <dc:title/>
</cp:coreProperties>
</file>