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76.95pt;height:134.95pt;mso-wrap-style:none;v-text-anchor:middle" type="_x0000_t136">
            <v:path textpathok="t"/>
            <v:textpath on="t" fitshape="t" string="Экологическая акция&#10;«Кормушка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для пернатых – самая тяжелая пора. Чтобы помочь зимующим птицам, необходимо постоянно подкармливать их в течение зи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январе учащиеся 1-4 классов МБОУ СОШ № 1 с. Ермолаево проводят экологическую акцию «Кормушка». Цель акции : помочь птицам выжить в суровых зимних условиях, подкармливая их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Под руководством старшей вожатой Е.В. Нафиковой учащиеся развесили кормушки на территории школы № 1 с. Ермола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очень рады,  что смогли позаботиться о братьях наших меньших и помочь хотя бы небольшой части из армии пернатых жителей нашего села. Заботясь о птицах, девочки и мальчики получили прекрасную возможность наблюдать за пернатыми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032000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арший вожатый  Е.В.  Нафикова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35:00Z</dcterms:created>
  <dc:creator>Елена</dc:creator>
  <dc:description/>
  <dc:language>en-US</dc:language>
  <cp:lastModifiedBy>Кто я</cp:lastModifiedBy>
  <dcterms:modified xsi:type="dcterms:W3CDTF">2019-02-10T14:35:00Z</dcterms:modified>
  <cp:revision>2</cp:revision>
  <dc:subject/>
  <dc:title/>
</cp:coreProperties>
</file>