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/>
      </w:pPr>
      <w:r>
        <w:rPr>
          <w:rStyle w:val="C0"/>
          <w:b/>
        </w:rPr>
        <w:t xml:space="preserve">ТЕМА: </w:t>
      </w:r>
      <w:r>
        <w:rPr>
          <w:rStyle w:val="C0"/>
        </w:rPr>
        <w:t>«Конституция - основной закон государства»</w:t>
      </w:r>
    </w:p>
    <w:p>
      <w:pPr>
        <w:pStyle w:val="C6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Цели:</w:t>
      </w:r>
      <w:r>
        <w:rPr>
          <w:rStyle w:val="C0"/>
          <w:rFonts w:cs="Times New Roman" w:ascii="Times New Roman" w:hAnsi="Times New Roman"/>
          <w:sz w:val="24"/>
          <w:szCs w:val="24"/>
        </w:rPr>
        <w:t> формирование представления о важности соблюдения законов государства; развитие гражданско-правового образования уча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2 декабря 1993 года была принята действующая Конституция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вязи с этим 12 декабря объявлен Днем Конститу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«Конституция (от лат.Constitutio - устройство) - основной закон государства, определяющий общественное и государственное устройство, порядок и принципы образования представителей органов власти, избирательную систему, права и обязанности гражд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оссии же 1-я конституция появилась лишь только в ХХ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ще в н.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в. император Александ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щал даровать стране Конституцию, но его обещание осталось только на уровне проектов и не было воплощено в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5</w:t>
      </w:r>
    </w:p>
    <w:p>
      <w:pPr>
        <w:pStyle w:val="C6"/>
        <w:shd w:fill="FFFFFF" w:val="clear"/>
        <w:spacing w:before="0" w:after="0"/>
        <w:rPr>
          <w:rStyle w:val="C0"/>
        </w:rPr>
      </w:pPr>
      <w:r>
        <w:rPr/>
        <w:t>-</w:t>
      </w:r>
      <w:r>
        <w:rPr>
          <w:rStyle w:val="C0"/>
        </w:rPr>
        <w:t xml:space="preserve"> Первая Конституция в России была принята большевиками в 1918г.   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    </w:t>
      </w:r>
      <w:r>
        <w:rPr>
          <w:rStyle w:val="C0"/>
        </w:rPr>
        <w:t>В 1922г. образовалось новое государство под названием СССР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И в 1924 году принимается Конституция СССР. Эта Конституция была очень короткой  и имела одну главную цель – отразить структуру нового союзного государства. В каждой из республик, вошедших в состав Союза, были приняты свои конституции.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>-В советский период были приняты еще 2 Конституции - в 1936г. при Сталине И. В. и в 1977г. при Брежневе Л. И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>     </w:t>
      </w:r>
      <w:r>
        <w:rPr>
          <w:rStyle w:val="C0"/>
        </w:rPr>
        <w:t>- В 1991г. Союз Советских Социалистических Республик  распался на ряд независимых и самостоятельных государств. И уже  в независимой России начался процесс создания совершенно другого общества с рыночной экономикой, основанного на демократических принципах.</w:t>
      </w:r>
    </w:p>
    <w:p>
      <w:pPr>
        <w:pStyle w:val="C6"/>
        <w:shd w:fill="FFFFFF" w:val="clear"/>
        <w:spacing w:before="0" w:after="0"/>
        <w:rPr/>
      </w:pPr>
      <w:r>
        <w:rPr>
          <w:b/>
        </w:rPr>
        <w:t>Слайд 6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-Так, 12 декабря 1993 году была принята всенародным голосованием (референдумом) ныне действующая 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ферендуме участвовали 58 млн. 187 тыс. 775 зарегистрированных избирате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 млн. 937 тыс. 630 ( 58,4%) – проголосовало за принятие новой Конституции </w:t>
      </w:r>
    </w:p>
    <w:p>
      <w:pPr>
        <w:pStyle w:val="C6"/>
        <w:shd w:fill="FFFFFF" w:val="clear"/>
        <w:spacing w:before="0" w:after="0"/>
        <w:rPr>
          <w:b/>
          <w:b/>
        </w:rPr>
      </w:pPr>
      <w:r>
        <w:rPr>
          <w:b/>
        </w:rPr>
        <w:t>Слайд 7</w:t>
      </w:r>
    </w:p>
    <w:p>
      <w:pPr>
        <w:pStyle w:val="C6"/>
        <w:shd w:fill="FFFFFF" w:val="clear"/>
        <w:spacing w:before="0" w:after="0"/>
        <w:rPr>
          <w:b/>
          <w:b/>
        </w:rPr>
      </w:pPr>
      <w:r>
        <w:rPr>
          <w:b/>
        </w:rPr>
        <w:t>Слайд 8</w:t>
      </w:r>
    </w:p>
    <w:p>
      <w:pPr>
        <w:pStyle w:val="C6"/>
        <w:shd w:fill="FFFFFF" w:val="clear"/>
        <w:spacing w:before="0" w:after="0"/>
        <w:rPr/>
      </w:pPr>
      <w:r>
        <w:rPr/>
        <w:t xml:space="preserve">- В Президентской библиотеке хранится особый вариант Конституции, на нем приносят присягу Президенты во время инаугурации (вступлении в должность)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ет оригинального экземпляра Конституции сделан из тонкой кожи красного цвета, на обложке - накладной серебряный герб России и тисненая золотом надпись.</w:t>
        <w:br/>
        <w:t>- Текст, который произносит Президент во время инаугурации: «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мы вспомним некоторые из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«Сказка ложь, да в ней намек…»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</w:rPr>
        <w:t>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     </w:t>
      </w:r>
      <w:r>
        <w:rPr>
          <w:rStyle w:val="C0"/>
        </w:rPr>
        <w:t>Ответ: право на свободу передвижений.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>Сказка Ш.ПЕРРО «ЗОЛУШКА».  Какое право нарушала мачеха, не пуская Золушку на бал?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Ответ: право на отдых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0"/>
        </w:rPr>
        <w:t>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>Ответ: право на труд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4. Сказка «ВОЛК И СЕМЕРО КОЗЛЯТ».  Какое право нарушил волк, ворвавшись в дом козы?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 xml:space="preserve">       </w:t>
      </w:r>
      <w:r>
        <w:rPr>
          <w:rStyle w:val="C0"/>
        </w:rPr>
        <w:t>Ответ: неприкосновенность жилищ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5.Какое еще право нарушил волк из сказки «Волк и семеро козлят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Ответ: право на жиз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8.Каким правом не воспользовался Буратино, продав азбуку за пять золот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Ответ:  правом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еще есть у каждого государства свое? (Симв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числите символы? (флаг, герб, гим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Что такое флаг? (прикрепленное к древку полотнище определенного цвета или несколько цве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Назовите правильное расположение цветов нашего флага, начиная с нижней полосы? Что обозначает каждый цвет на флаге России (Красный, синий, белый; Белая - свобода, откровенность, благородство. Синяя - Богородица, верность, честность. Красная - державность, мужество, смелость, любов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Где можно увидеть флаг? (на кораблях, правительственных зданиях и т. 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Что такое герб? (эмблема государства)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-На гербе России орел держит на груди щит с изображением всадника. В 1727 году этот всадник официально получил имя. Так кто изображен на щите? (Святой Георгий-Победоносец)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-Конечно, герб России претерпевал множество изменений. Добавлялись и исчезали какие-то детали, изменялся цвет. А как вы думаете, на герб какой эпохи более всего походит герб России? (На герб петровских времен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Где можно увидеть герб? (на флагах, монетах, печатях и официальных бумагах,на паспорте, свидетельстве о рождении, аттестатах об окончании школы, вузовских диплома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Слайд 36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-Что такое гимн? (торжественная песня).</w:t>
      </w:r>
    </w:p>
    <w:p>
      <w:pPr>
        <w:pStyle w:val="Normal"/>
        <w:spacing w:lineRule="auto" w:line="240" w:before="0" w:after="0"/>
        <w:rPr/>
      </w:pPr>
      <w:r>
        <w:rPr>
          <w:rStyle w:val="C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слов гимна России? (Михалков С.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Где ее можно услышать? (на соревнованиях, встречах президентов и т.д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егодня  мы беседовали об истории и содержании  главном законе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Давайте закрепим имеющиеся и вновь полученные зн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еп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в России принимался основной закон государства? (5 раз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аздник отмечают в России 12 июня? (День Росси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ет исполняется последней Конституции РФ. (20 л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остоятся следующие выборы президента РФ? (В 2018 году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5. Когда отмечается день Конституции? (12 декабря 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6. Что такое референдум? (Всенародное обсуждение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7. Кто является гарантом Конституции РФ? (Президент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8. Носитель суверенитета и единственный источник власти в России? (Народ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9.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0. С какого возраста можно самостоятельно осуществлять в полном объёме свои права. (С 18 лет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</w:rPr>
        <w:t>11.Кто из граждан РФ обладает большими правами? (Никто, все граждане равны в правах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25">
    <w:name w:val="c2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1">
    <w:name w:val="search-excerp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6:00Z</dcterms:created>
  <dc:creator>Acer</dc:creator>
  <dc:description/>
  <cp:keywords/>
  <dc:language>en-US</dc:language>
  <cp:lastModifiedBy>ZVERYGA2</cp:lastModifiedBy>
  <cp:lastPrinted>2013-12-12T00:03:00Z</cp:lastPrinted>
  <dcterms:modified xsi:type="dcterms:W3CDTF">2013-12-12T21:41:00Z</dcterms:modified>
  <cp:revision>8</cp:revision>
  <dc:subject/>
  <dc:title/>
</cp:coreProperties>
</file>