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Специальные образовательные условия 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Муниципальном образовательном учреждении средняя образовательная школа  №1 с.Ермолаево</w:t>
      </w:r>
      <w:r>
        <w:rPr>
          <w:b/>
          <w:sz w:val="26"/>
          <w:szCs w:val="26"/>
        </w:rPr>
        <w:t xml:space="preserve">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 рамках реализации государственной программы Российской Федерации «Доступная среда» на 2011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92"/>
        <w:gridCol w:w="3694"/>
        <w:gridCol w:w="2506"/>
        <w:gridCol w:w="1200"/>
      </w:tblGrid>
      <w:tr>
        <w:trPr>
          <w:trHeight w:val="3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 средняя образовательная школа №1с.Ермолаево</w:t>
            </w:r>
          </w:p>
        </w:tc>
      </w:tr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юргазинский район  с.Ермолаево ул .Калинина ,дом 1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архитектурные условия имеются в здании образовательного учреждения из перечисленных</w:t>
            </w:r>
          </w:p>
        </w:tc>
      </w:tr>
      <w:tr>
        <w:trPr>
          <w:trHeight w:val="32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ы для входа в образовательное учреж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ы с тротуа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ы внутри 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дорожка в коридо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е дверные проёмы в помеще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ни в коридоре и на лестниц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пециальное покрытие пола, нескользкое для опорной части костылей или трос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оборудованный санузел в зд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ы у переходов по дороге к учрежд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озможность въезда личного автотранспорта для родителей ребёнка с ДЦП на территорию образовательного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пециально выделенные места на ближайшей парковке для транспорта людей с инвалид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еречисленных усло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 специальное оборудование имеется / используется в учреждении?</w:t>
            </w:r>
          </w:p>
        </w:tc>
      </w:tr>
      <w:tr>
        <w:trPr>
          <w:trHeight w:val="33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с названиями кабинетов по Брайл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о «Бегущая стро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ая индикация начала и конца 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до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>-системы для индивидуальной и групповой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-коля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ст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толовые принадлежности для учащихся с ДЦП (вилка, ложка, тарелка с присоской, чашка с присоск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арта (стол) с выемкой и регулируемой высот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стул на колёсах и с высокой спин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е столы в аудиториях, к которым можно свободно подъехать на коляс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изат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альтернативной коммуникации (планше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кресло с головодержателем для учащихся с ДЦ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окотник для учащихся с ДЦ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компьютерная клавиатура с крупными кноп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джойстик для компьютера для учащихся с ДЦ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оборудованные для учащихся с ДЦП мастерские, лаборат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оборудованный зал ЛФК (тренажёрный за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еречисленного оборудования в налич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специальные дидактические материалы имеются в учреждении?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 с рельефно-точечным тактильным шрифтом Брай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и учебные пособия с увеличенным размером шрифта для слабовидящ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учеб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варианты учебных кни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 наличии специальных дидактических матери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классов в учреждении работает:</w:t>
            </w:r>
          </w:p>
        </w:tc>
      </w:tr>
      <w:tr>
        <w:trPr>
          <w:trHeight w:val="32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му плану школы I ви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му плану школы II ви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му плану школы III ви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му плану школы IV ви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му плану школы V ви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му плану школы VI ви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му плану школы VII ви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му плану школы VIII ви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в учреждении:</w:t>
            </w:r>
          </w:p>
        </w:tc>
      </w:tr>
      <w:tr>
        <w:trPr>
          <w:trHeight w:val="3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 начальной ступени (1-4 к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>
          <w:trHeight w:val="3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 средней ступени (5-9 к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>
          <w:trHeight w:val="3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 старшей ступени (10-11 к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с инвалидностью в классах:</w:t>
            </w:r>
          </w:p>
        </w:tc>
      </w:tr>
      <w:tr>
        <w:trPr>
          <w:trHeight w:val="3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 начальной ступени (1-4 к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 средней ступени (5-9 к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 старшей ступени (10-11 к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формы получения образования имеются в учреждении?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ерн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дому (школа надомного обучения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у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детей с </w:t>
            </w:r>
            <w:r>
              <w:rPr>
                <w:b/>
                <w:sz w:val="28"/>
                <w:szCs w:val="28"/>
                <w:u w:val="single"/>
              </w:rPr>
              <w:t>инвалидностью,</w:t>
            </w:r>
            <w:r>
              <w:rPr>
                <w:b/>
                <w:sz w:val="28"/>
                <w:szCs w:val="28"/>
              </w:rPr>
              <w:t xml:space="preserve"> имеющих особые образовательные потребности, связанные с нарушением:</w:t>
            </w:r>
          </w:p>
        </w:tc>
      </w:tr>
      <w:tr>
        <w:trPr>
          <w:trHeight w:val="3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наруш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нарушения (в том числе ДЦ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аутистического спектра (РА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сихолого-педагогического консилиума в образовательном учреждении</w:t>
            </w:r>
          </w:p>
        </w:tc>
      </w:tr>
      <w:tr>
        <w:trPr>
          <w:trHeight w:val="3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специалисты оказывают профессиональные услуги детям с ОВЗ и детям с инвалидностью непосредственно в учреждении?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опедаг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флопедаг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ЛФК (адаптивной физкультуры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еречисленных специалистов в учрежд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жите наличие договоров образовательного учреждения о сотрудничестве с другими учреждениями и организациями в текущем году:</w:t>
            </w:r>
          </w:p>
        </w:tc>
      </w:tr>
      <w:tr>
        <w:trPr>
          <w:trHeight w:val="32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школьными образовательными учрежд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реждениями для детей, нуждающихся в психолого-педагогической и медико-социальной помощи (ППМС-центр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ружным ресурсным центром по развитию инклюзив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реждениями дополните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ственными организац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пециальными (коррекционными) образовательными учрежд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реждениями здравоохран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лаготворитель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жите наличие в учреждении нормативно-правового обеспечения инклюзивного образования:</w:t>
            </w:r>
          </w:p>
        </w:tc>
      </w:tr>
      <w:tr>
        <w:trPr>
          <w:trHeight w:val="32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в Уставе образовательного учреждения об обучении и воспитании детей с ОВЗ, в том числе с инвалидност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о специальных образовательных условиях для детей с ОВЗ, в том числе с инвалидностью, в Программе развития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и Положение, регламентирующие реализацию инклюзивной практики в учрежд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МПк (психолого-медико-педагогическом консилиуме) в образовательном учрежд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оррекционной работы учреждения как часть основной образовательной программ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ённые договоры учреждения с родителями детей с инвалидност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сихолого-педагогического сопровождения для детей с ОВЗ, в том числе для детей с инвалидност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ные индивидуальные учебные планы для детей с ОВЗ, в том числе для детей с инвалидност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жите количество педагогических работников в образовательном учрежд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жите количество педагогических работников, прошедших повышение квалификации по программа инклюзивного образования (не менее 72 час.) за последние 3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лица, заполнившего анкету:</w:t>
            </w:r>
          </w:p>
        </w:tc>
      </w:tr>
      <w:tr>
        <w:trPr>
          <w:trHeight w:val="3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енко</w:t>
            </w:r>
          </w:p>
        </w:tc>
      </w:tr>
      <w:tr>
        <w:trPr>
          <w:trHeight w:val="3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3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е данные 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телефон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757613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Самсоненко А.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Оглавление 11"/>
    <w:basedOn w:val="11"/>
    <w:next w:val="11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47:00Z</dcterms:created>
  <dc:creator>1</dc:creator>
  <dc:description/>
  <cp:keywords/>
  <dc:language>en-US</dc:language>
  <cp:lastModifiedBy>Admin</cp:lastModifiedBy>
  <cp:lastPrinted>2013-10-21T14:17:00Z</cp:lastPrinted>
  <dcterms:modified xsi:type="dcterms:W3CDTF">2013-12-17T15:56:00Z</dcterms:modified>
  <cp:revision>3</cp:revision>
  <dc:subject/>
  <dc:title>Муниципальные органы</dc:title>
</cp:coreProperties>
</file>