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КОНКУРС ЧТЕЦОВ, ПОСВЯЩЕННЫЙ ГОДУ ЛИТЕРАТУРЫ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В школьном конкурсе  чтецов, который состоялся 10 декабря 2015 года в МБОУ СОШ №1 с.Ермолаево, приняли участие 20 учащихся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проходил в двух возрастных группах: 1 группа – учащиеся 11-12 лет, 2 группа – 12-13 лет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ями оценки чтецов служили – содержательность текста стихотворения, речевое оформление и эмоциональность исполнения. Во внимание принималась и общая культура представления себя, автора стихотворения и самого выступлени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32371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ценке жюри (Снитко Е.Н., Проломова Е.Ю., Селищева И.В.) призовые места распределились следующим образом:</w:t>
      </w:r>
    </w:p>
    <w:p>
      <w:pPr>
        <w:pStyle w:val="Normal"/>
        <w:ind w:left="-540" w:hanging="0"/>
        <w:jc w:val="center"/>
        <w:rPr/>
      </w:pPr>
      <w:r>
        <w:rPr>
          <w:b/>
          <w:i/>
          <w:sz w:val="28"/>
          <w:szCs w:val="28"/>
        </w:rPr>
        <w:t>В возрастной группе 11-12 лет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место – Ульянов Александр, ученик 5а класса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е место – Селищева Софья, ученица 5а класса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е место  - Савина Юлия, ученица 5а класс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В возрастной группе 12-13 лет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место – Кухарева Софья, ученица 6в класса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е место – Крючкова Полина, ученица 6а класса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е место  - Хижняк Елизавета, ученица 6в класса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ложительными моментами</w:t>
      </w:r>
      <w:r>
        <w:rPr>
          <w:i/>
          <w:sz w:val="28"/>
          <w:szCs w:val="28"/>
        </w:rPr>
        <w:t xml:space="preserve"> прошедшего конкурса жюри считает большое количество учащихся, принявших участие в конкурсе,   качественный отбор поэтического материала для исполнения в соответствии с возрастом  и полом  чтецов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</w:t>
      </w:r>
      <w:r>
        <w:rPr/>
        <w:drawing>
          <wp:inline distT="0" distB="0" distL="0" distR="0">
            <wp:extent cx="471043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директора по УВР                                                 Е.Н.Снитко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0.12.2015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3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3:00Z</dcterms:created>
  <dc:creator>Слободчиковы</dc:creator>
  <dc:description/>
  <dc:language>en-US</dc:language>
  <cp:lastModifiedBy>Пользователь</cp:lastModifiedBy>
  <dcterms:modified xsi:type="dcterms:W3CDTF">2015-12-17T07:33:00Z</dcterms:modified>
  <cp:revision>2</cp:revision>
  <dc:subject/>
  <dc:title>АНАЛИТИЧЕСКАЯ  СПРАВКА</dc:title>
</cp:coreProperties>
</file>