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 декабря – Всемирный день борьбы со СПИ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1 декабря – Всемирный день борьбы со СПИДом. Это не праздник. Этот день появился для того, чтобы привлечь внимание мировой общественности и просто людей к проблеме СПИДа, ценности человеческой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5620</wp:posOffset>
            </wp:positionH>
            <wp:positionV relativeFrom="paragraph">
              <wp:posOffset>2374265</wp:posOffset>
            </wp:positionV>
            <wp:extent cx="3284220" cy="246316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ериод с 27 ноября по 3 декабря проходила Всероссийская акция «СТОПВИЧСПИД». Наша школа приняла в ней активное участие. Так, 1 декабря 2017 года  в 8 классах педагогом-психологом Андреевой Т.А. было проведено занятие с элементами тренинга на тему «Люди, живущие среди нас», целью которого было выяснить уровень информированности детей и наличие у них навыков предотвращения заражения ВИЧ-инфекцией. Дать учащимся представления об опасности СПИДа, воспитать чувство потребности в сохранении собственного здоровья. Обучить эффективным выходам из опасных ситуа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ходе мероприятия дети получили теоретическую информацию о данном заболевании, приняли участие в решении ситуационных задач, вспомнили пословицы, касающиеся нашего здоровья. Ребятам поучаствовали в выполнении упражнения «Скрепка», цель которого </w:t>
      </w:r>
      <w:r>
        <w:rPr>
          <w:sz w:val="28"/>
          <w:szCs w:val="28"/>
          <w:shd w:fill="FFFFFF" w:val="clear"/>
        </w:rPr>
        <w:t>донести до сознания подростков идею о том, что утраченное </w:t>
      </w:r>
      <w:r>
        <w:rPr>
          <w:bCs/>
          <w:sz w:val="28"/>
          <w:szCs w:val="28"/>
          <w:shd w:fill="FFFFFF" w:val="clear"/>
        </w:rPr>
        <w:t>здоровье</w:t>
      </w:r>
      <w:r>
        <w:rPr>
          <w:sz w:val="28"/>
          <w:szCs w:val="28"/>
          <w:shd w:fill="FFFFFF" w:val="clear"/>
        </w:rPr>
        <w:t> невозможно полностью восстановить. Для проверки полученных знаний поиграли в игру «Факты и выдумки», по результатам которой, можно сделать вывод о том, что ребята усвоили преподнесённую им информ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У каждого была возможность высказать свои взгляды на проблему ВИЧ/СПИД в игре «Спорные утверждения», сделать их, менее дискриминационны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завершении занятия был проведён «Литературный тайм», где ребятам было предложено сочинить слоган на тему: «Молодёжь против СПИДа».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-90805</wp:posOffset>
            </wp:positionV>
            <wp:extent cx="3028950" cy="2219325"/>
            <wp:effectExtent l="0" t="0" r="0" b="0"/>
            <wp:wrapTight wrapText="bothSides">
              <wp:wrapPolygon edited="0">
                <wp:start x="-66" y="0"/>
                <wp:lineTo x="-66" y="21504"/>
                <wp:lineTo x="21599" y="21504"/>
                <wp:lineTo x="21599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Кроме того, в фойе школы был организован просмотр видеофильмов «Правда о ВИЧ», «СТОПВИЧСПИД». Ребятам в доступной форме излагалось, что такое ВИЧ и что такое СПИД, какими путями предается инфекция, какие способы защиты и профилактики существуют. Также подробная и доступная информация была размещена на стенде в фойе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того, школьниками под руководством классных руководителей и социального педагога была подготовлена акция «Мы – за ЗОЖ!» Ребята заранее изготовили стенгазеты, призывающие внимательно относиться к своему здоровью, отказаться от вредных привычек. Со своими работами учащиеся вышли на улицы села Ермолаево. Следуя к центральной площади, ребята раздавали встречным прохожим буклеты и листовки «СПИДу – НЕТ!». Затем ребята разместили стенгазеты в центре села  на видно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10535" cy="227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</w:t>
      </w:r>
      <w:r>
        <w:rPr/>
        <w:drawing>
          <wp:inline distT="0" distB="0" distL="0" distR="0">
            <wp:extent cx="2991485" cy="226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директора по ВР Е.А. Ульянова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1:00Z</dcterms:created>
  <dc:creator>Инночка</dc:creator>
  <dc:description/>
  <cp:keywords/>
  <dc:language>en-US</dc:language>
  <cp:lastModifiedBy>Пользователь</cp:lastModifiedBy>
  <dcterms:modified xsi:type="dcterms:W3CDTF">2017-12-05T09:21:00Z</dcterms:modified>
  <cp:revision>2</cp:revision>
  <dc:subject/>
  <dc:title/>
</cp:coreProperties>
</file>