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Международный день родн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МБОУ СОШ №1 с.Ермолаево</w:t>
      </w:r>
    </w:p>
    <w:p>
      <w:pPr>
        <w:pStyle w:val="Style15"/>
        <w:spacing w:lineRule="atLeast" w:line="294" w:before="0" w:after="0"/>
        <w:ind w:firstLine="993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47625</wp:posOffset>
            </wp:positionV>
            <wp:extent cx="3093085" cy="232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1 февраля во всём мире отмечается Международный день родного языка. </w:t>
      </w:r>
    </w:p>
    <w:p>
      <w:pPr>
        <w:pStyle w:val="Style15"/>
        <w:spacing w:lineRule="atLeast" w:line="294" w:before="0" w:after="0"/>
        <w:ind w:firstLine="993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354455</wp:posOffset>
            </wp:positionV>
            <wp:extent cx="3093085" cy="2312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В рамках празднования даты, посвященной Международному дню родного языка, в нашей школе 27 февраля прошли мероприятия, целями которых  стали  воспитание и уважение к культуре и традициям своего народа, пробуждение интереса учащихся к изучению и сохранению родного языка. </w:t>
      </w:r>
    </w:p>
    <w:p>
      <w:pPr>
        <w:pStyle w:val="Style15"/>
        <w:spacing w:lineRule="atLeast" w:line="294" w:before="0" w:after="0"/>
        <w:ind w:firstLine="993"/>
        <w:jc w:val="both"/>
        <w:rPr/>
      </w:pPr>
      <w:r>
        <w:rPr>
          <w:i/>
        </w:rPr>
        <w:t>Накануне празднования Международного дня родного языка, учителя с ребятами оформили кабинеты 2 этажа в стиле языковой культуры народов России, где все желающие смогли смело ознакомиться с их языком, традициями и обычаями.</w:t>
      </w:r>
    </w:p>
    <w:p>
      <w:pPr>
        <w:pStyle w:val="Style15"/>
        <w:spacing w:lineRule="atLeast" w:line="294" w:before="0" w:after="0"/>
        <w:ind w:firstLine="993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13335</wp:posOffset>
            </wp:positionV>
            <wp:extent cx="3056255" cy="2289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Праздничный день начался с радио эфира, ведущими которого стали учащиеся: Лопатин Максим, Елекенова Арина и Келова Сулпан. Они зарядили весь педагогический и ученический коллективы на весь день положительными эмоциями. После чего во всех классах были проведены классные часы. </w:t>
      </w:r>
    </w:p>
    <w:p>
      <w:pPr>
        <w:pStyle w:val="Style15"/>
        <w:spacing w:lineRule="atLeast" w:line="294" w:before="0" w:after="0"/>
        <w:ind w:firstLine="993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00</wp:posOffset>
            </wp:positionH>
            <wp:positionV relativeFrom="paragraph">
              <wp:posOffset>1249680</wp:posOffset>
            </wp:positionV>
            <wp:extent cx="3093085" cy="23215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5585</wp:posOffset>
            </wp:positionH>
            <wp:positionV relativeFrom="paragraph">
              <wp:posOffset>275590</wp:posOffset>
            </wp:positionV>
            <wp:extent cx="1781175" cy="23691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На переменах учащиеся школы активно присоединились к зажигательному флешмобу в фойе школы, организованного учащимися 2 Б класса под руководством Нафиковой Е.В. </w:t>
      </w:r>
    </w:p>
    <w:p>
      <w:pPr>
        <w:pStyle w:val="Style15"/>
        <w:spacing w:lineRule="atLeast" w:line="294" w:before="0" w:after="0"/>
        <w:ind w:firstLine="993"/>
        <w:jc w:val="both"/>
        <w:rPr>
          <w:i/>
          <w:i/>
        </w:rPr>
      </w:pPr>
      <w:r>
        <w:rPr>
          <w:i/>
        </w:rPr>
        <w:t xml:space="preserve">Для начальных классов во время перемен проводились занимательные языковые игры со старшеклассниками. </w:t>
      </w:r>
    </w:p>
    <w:p>
      <w:pPr>
        <w:pStyle w:val="Style15"/>
        <w:spacing w:lineRule="atLeast" w:line="294" w:before="0" w:after="0"/>
        <w:ind w:firstLine="993"/>
        <w:jc w:val="both"/>
        <w:rPr/>
      </w:pPr>
      <w:r>
        <w:rPr>
          <w:i/>
        </w:rPr>
        <w:t xml:space="preserve">На 3 уроке во время проведения учителями русского языка и литературы Кирпичевой Т.Н. и Залиловой А.Р.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-635</wp:posOffset>
            </wp:positionV>
            <wp:extent cx="3074670" cy="23031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нтеллектуальной викторины «Сильное звено» среди 8-х классов царила атмосфера доброжелательности и сотрудничества. Все поставленные задачи были успешно реализованы. По решению жюри все команды получили высшие баллы.</w:t>
      </w:r>
    </w:p>
    <w:p>
      <w:pPr>
        <w:pStyle w:val="Style15"/>
        <w:spacing w:lineRule="atLeast" w:line="294" w:before="0" w:after="0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995680</wp:posOffset>
            </wp:positionV>
            <wp:extent cx="3111500" cy="2336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Для учеников и их родителей учителя начальных классов</w:t>
      </w:r>
      <w:r>
        <w:rPr/>
        <w:t xml:space="preserve"> </w:t>
      </w:r>
      <w:r>
        <w:rPr>
          <w:i/>
        </w:rPr>
        <w:t xml:space="preserve">Гаврилова В.А., Сагандыкова Г.А.  и учитель русского языка и литературы Сайфуллина Р.Р. провели открытые классные мероприятия, посвященные изучению и сохранению родного языка. </w:t>
      </w:r>
    </w:p>
    <w:p>
      <w:pPr>
        <w:pStyle w:val="Style15"/>
        <w:spacing w:lineRule="atLeast" w:line="294" w:before="0" w:after="0"/>
        <w:ind w:firstLine="993"/>
        <w:jc w:val="both"/>
        <w:rPr/>
      </w:pPr>
      <w:r>
        <w:rPr>
          <w:i/>
        </w:rPr>
        <w:t>Праздничный день закончился школьным мероприятием в актовом зале на 6 уроке, на котором ярко и красочно выступили</w:t>
      </w:r>
      <w:r>
        <w:rPr/>
        <w:t xml:space="preserve"> </w:t>
      </w:r>
      <w:r>
        <w:rPr>
          <w:i/>
        </w:rPr>
        <w:t xml:space="preserve">гости праздника ансамбль ложкарей «Колокольчики» из с. Бахмут. </w:t>
      </w:r>
    </w:p>
    <w:p>
      <w:pPr>
        <w:pStyle w:val="Style15"/>
        <w:spacing w:lineRule="atLeast" w:line="294" w:before="0" w:after="0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843280</wp:posOffset>
            </wp:positionV>
            <wp:extent cx="3093085" cy="23215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бята узнали много интересного о языках разных народов. А также, расширился кругозор учеников, так как они собирали предварительно информацию и самостоятельно придумывали, и разучивали песни, стихотворения, танцы. Мероприятие сопровождалось музыкальными композициями.</w:t>
      </w:r>
    </w:p>
    <w:p>
      <w:pPr>
        <w:pStyle w:val="Style15"/>
        <w:spacing w:lineRule="atLeast" w:line="294" w:before="0" w:after="0"/>
        <w:ind w:firstLine="993"/>
        <w:jc w:val="both"/>
        <w:rPr/>
      </w:pPr>
      <w:r>
        <w:rPr>
          <w:i/>
        </w:rPr>
        <w:t xml:space="preserve">Занимательный характер мероприятий никого не оставил в стороне, все проявляли активность и заинтересованность. </w:t>
      </w:r>
    </w:p>
    <w:p>
      <w:pPr>
        <w:pStyle w:val="Style15"/>
        <w:spacing w:lineRule="atLeast" w:line="294" w:before="0" w:after="0"/>
        <w:ind w:firstLine="993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40790</wp:posOffset>
            </wp:positionV>
            <wp:extent cx="3074670" cy="20396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Дети с удовольствием принимали участие, общались, размышляли, делились своими мыслями и впечатлениями, что способствовало активизации познавательной деятельности.  Мероприятия имели большое общеобразовательное, воспитательное и развивающее значение. Они не только углубили и расширили знания изучаемых языков, но и способствовали расширению кругозора школьников, развитию их творческой активности, повысили учебную мотивацию к изучению языков.</w:t>
      </w:r>
    </w:p>
    <w:p>
      <w:pPr>
        <w:pStyle w:val="Style15"/>
        <w:spacing w:lineRule="atLeast" w:line="294" w:before="0" w:after="0"/>
        <w:ind w:firstLine="993"/>
        <w:jc w:val="both"/>
        <w:rPr/>
      </w:pPr>
      <w:r>
        <w:rPr>
          <w:i/>
        </w:rPr>
        <w:t>Любите родной язык! В нём наше прошлое, настоящее и будущее!</w:t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8:00Z</dcterms:created>
  <dc:creator>школа3</dc:creator>
  <dc:description/>
  <cp:keywords/>
  <dc:language>en-US</dc:language>
  <cp:lastModifiedBy>Александр Самсоненко</cp:lastModifiedBy>
  <dcterms:modified xsi:type="dcterms:W3CDTF">2020-03-02T05:38:00Z</dcterms:modified>
  <cp:revision>2</cp:revision>
  <dc:subject/>
  <dc:title/>
</cp:coreProperties>
</file>