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Тренинговое занятие по профориентации «Выбор профессии»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9 классах</w:t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4140</wp:posOffset>
            </wp:positionV>
            <wp:extent cx="42672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0</wp:posOffset>
            </wp:positionH>
            <wp:positionV relativeFrom="paragraph">
              <wp:posOffset>3299460</wp:posOffset>
            </wp:positionV>
            <wp:extent cx="3959225" cy="2969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8.10.15 г. в 9 классах прошли занятия на тему «Выбор профессии» с целью мотивации  учащихся к осознанному выбору профессии, самоопределению в жизни.         Ученики успешно прошли тестирование на определение типа будущей профессии и по результатам пройденного теста  получили рекомендации  с описанием  типов профессии, предметов труда, видов деятельности, психологических требований. Кроме этого ребята посмотрели видеоролик «Ты и твоя будущая профессия», в ходе которого получили информацию о важности серьезного подхода к выбору профессии, о способах выбора и о факторах, влияющих на выбор профессии. Также учащиеся с удовольствием приняли участие в игре-викторине «Знатоки профессии» и показали хорошие знания по профориентаци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Балакирева И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1:00Z</dcterms:created>
  <dc:creator>Инночка</dc:creator>
  <dc:description/>
  <cp:keywords/>
  <dc:language>en-US</dc:language>
  <cp:lastModifiedBy>Хачик</cp:lastModifiedBy>
  <dcterms:modified xsi:type="dcterms:W3CDTF">2015-10-31T11:01:00Z</dcterms:modified>
  <cp:revision>2</cp:revision>
  <dc:subject/>
  <dc:title/>
</cp:coreProperties>
</file>