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тренинг в 5 классах «Мы - пятиклассники»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27.10.14 г. по 31.10.14 г. в 5 классах педагогом-психологом Балакиревой И.А. был проведён психологический тренинг «Мы - пятиклассники» с целью оказания психолого-педагогической помощи в период адаптации пятиклассников к среднему звену.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рошёл в игровой форме, где были проведены различные упражнения – «Художник», «Покажи фразу», «Переправа», «Вопрос-ответ», «Расшифруй», «Волшебный стульчик». Такие игры помогают созданию в классе атмосферы психологического комфорта и поддержки каждого ученика, развитию адаптивных способностей к новым ситуациям.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128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1275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1:00Z</dcterms:created>
  <dc:creator>Admin</dc:creator>
  <dc:description/>
  <cp:keywords/>
  <dc:language>en-US</dc:language>
  <cp:lastModifiedBy>Admin</cp:lastModifiedBy>
  <cp:lastPrinted>2014-09-17T15:44:00Z</cp:lastPrinted>
  <dcterms:modified xsi:type="dcterms:W3CDTF">2014-11-11T02:43:00Z</dcterms:modified>
  <cp:revision>7</cp:revision>
  <dc:subject/>
  <dc:title>Справка о проведении</dc:title>
</cp:coreProperties>
</file>