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Экскурсия в Куюргазинскую райветстанцию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-90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6195</wp:posOffset>
            </wp:positionV>
            <wp:extent cx="411480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12.15 г. ученики 5 классов школы № 1 с.Ермолаево побывали с экскурсией в Куюргазинской районной ветеринарной станции с целью профориентации и ознакомления с работой сотрудников ветстанции. </w:t>
      </w:r>
    </w:p>
    <w:p>
      <w:pPr>
        <w:pStyle w:val="Style15"/>
        <w:spacing w:lineRule="auto" w:line="360" w:before="0" w:after="0"/>
        <w:ind w:left="-900"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67765</wp:posOffset>
            </wp:positionV>
            <wp:extent cx="4152900" cy="2336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4139565</wp:posOffset>
            </wp:positionV>
            <wp:extent cx="4267200" cy="240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ходе экскурсии ребята познакомились с ветеринарной станцией, с инструментарием и оборудованием, применяемым для исследований и лечения животных. Своими глазами смогли увидеть настоящую операционную для животных.  Понаблюдали за работой специалистов и задали им интересующие их вопросы. Представители организации очень подробно и в доступной форме рассказали детям о своей работе. С особой радостью ребята отнеслись к посещению лаборатории станции. Интересно было услышать историю профессионала, о чем могут рассказать лабораторные анализы, как эта информация помогает врачам при постановке диагноза и лечении животных. </w:t>
      </w:r>
    </w:p>
    <w:p>
      <w:pPr>
        <w:pStyle w:val="Style15"/>
        <w:spacing w:lineRule="auto" w:line="360" w:before="0" w:after="0"/>
        <w:ind w:left="-900" w:hanging="0"/>
        <w:jc w:val="both"/>
        <w:rPr/>
      </w:pPr>
      <w:r>
        <w:rPr/>
        <w:t xml:space="preserve">        </w:t>
      </w:r>
      <w:r>
        <w:rPr/>
        <w:t xml:space="preserve">Специалисты ветеринарной станции, проводившие для ребят экскурсию по зданию, были засыпаны множеством вопросов. Ребят интересовало всё: какими способами проводятся операции, как надо ухаживать за животными при различных заболеваниях, что самое сложное и важное в профессии ветеринарного врача и многое-многое другое. Особый восторг у ребят вызвали  морские свинки, белые мыши и овцы, живущие на территории ветеринарной станции. После экскурсии сотрудники ветстанции предложили детям поучаствовать в конкурсе рисунков на тему «Профессия – ветеринар». </w:t>
      </w:r>
    </w:p>
    <w:p>
      <w:pPr>
        <w:pStyle w:val="Style15"/>
        <w:spacing w:lineRule="auto" w:line="360" w:before="0" w:after="0"/>
        <w:ind w:left="-900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171450</wp:posOffset>
            </wp:positionV>
            <wp:extent cx="4267200" cy="2400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кскурсия всем ребятам очень понравилась и запомнилась надолго. Многие из них открыли совершенно новые для себя профессии, узнали много интересного и выразили желание принять участие в новой экскурсии! </w:t>
      </w:r>
    </w:p>
    <w:p>
      <w:pPr>
        <w:pStyle w:val="Style15"/>
        <w:spacing w:lineRule="auto" w:line="360" w:before="0" w:after="0"/>
        <w:ind w:left="-900" w:firstLine="720"/>
        <w:rPr/>
      </w:pPr>
      <w:r>
        <w:rPr/>
      </w:r>
    </w:p>
    <w:p>
      <w:pPr>
        <w:pStyle w:val="Style15"/>
        <w:spacing w:lineRule="auto" w:line="360" w:before="0" w:after="0"/>
        <w:ind w:left="-900" w:firstLine="720"/>
        <w:rPr/>
      </w:pPr>
      <w:r>
        <w:rPr/>
        <w:t>Педагог-психолог: Балакирева И.А.</w:t>
      </w:r>
    </w:p>
    <w:sectPr>
      <w:type w:val="nextPage"/>
      <w:pgSz w:w="11906" w:h="16838"/>
      <w:pgMar w:left="1701" w:right="850" w:gutter="0" w:header="0" w:top="958" w:footer="0" w:bottom="1134"/>
      <w:pgBorders w:display="allPages" w:offsetFrom="text">
        <w:top w:val="double" w:sz="42" w:space="3273" w:color="0000FF"/>
        <w:left w:val="double" w:sz="42" w:space="45" w:color="0000FF"/>
        <w:bottom w:val="double" w:sz="42" w:space="17" w:color="0000FF"/>
        <w:right w:val="double" w:sz="42" w:space="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5:00Z</dcterms:created>
  <dc:creator>Дима</dc:creator>
  <dc:description/>
  <dc:language>en-US</dc:language>
  <cp:lastModifiedBy>Пользователь</cp:lastModifiedBy>
  <dcterms:modified xsi:type="dcterms:W3CDTF">2015-12-22T05:45:00Z</dcterms:modified>
  <cp:revision>2</cp:revision>
  <dc:subject/>
  <dc:title/>
</cp:coreProperties>
</file>