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кскурсия в полицию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900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8260</wp:posOffset>
            </wp:positionV>
            <wp:extent cx="3543300" cy="26574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791460</wp:posOffset>
            </wp:positionV>
            <wp:extent cx="3657600" cy="2745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648960</wp:posOffset>
            </wp:positionV>
            <wp:extent cx="3543300" cy="2657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0.10.15 г. для учащихся 8 классов состоялась экскурсия в отдел МВД России по Куюргазинскому району.  Сотрудник полиции Морозов Игорь Викторович провёл ребят по служебным помещениям, рассказал  об особенностях службы в полиции, о трудностях, большой ответственности и престиже профессии полицейского,  разъяснил правила поступления в высшие и средние учебные заведения МВД России. У детей  была возможность задать разные, интересующие их вопросы и получить исчерпывающие ответы. В ходе экскурсии учащиеся узнали, насколько важна, трудна и опасна профессия полицейского. </w:t>
      </w:r>
    </w:p>
    <w:p>
      <w:pPr>
        <w:pStyle w:val="Normal"/>
        <w:spacing w:lineRule="auto" w:line="360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Такие мероприятия помогают ребятам определиться с выбором будущей профессии. 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>
          <w:sz w:val="28"/>
          <w:szCs w:val="28"/>
        </w:rPr>
        <w:tab/>
        <w:t>Педагог-психолог: Балакирева И.А.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09:00Z</dcterms:created>
  <dc:creator>Инночка</dc:creator>
  <dc:description/>
  <cp:keywords/>
  <dc:language>en-US</dc:language>
  <cp:lastModifiedBy>Хачик</cp:lastModifiedBy>
  <dcterms:modified xsi:type="dcterms:W3CDTF">2015-10-31T11:09:00Z</dcterms:modified>
  <cp:revision>2</cp:revision>
  <dc:subject/>
  <dc:title/>
</cp:coreProperties>
</file>