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59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4315</wp:posOffset>
            </wp:positionV>
            <wp:extent cx="594360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0 мая 2015 г.под руководством объединения «Встречи с интересными людьми» клуба ЮНЕСКО «Ватан» состоялась экскурсия учащихся 10 классов в телерадиокомпанию «Арис». </w:t>
      </w:r>
    </w:p>
    <w:p>
      <w:pPr>
        <w:pStyle w:val="Normal"/>
        <w:spacing w:lineRule="auto" w:line="360"/>
        <w:ind w:firstLine="125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ознакомили ребят с историей развития телерадиокомпании, рассказали о передачах и тематических программах. Авторские работы рассчитаны на самую разную зрительскую аудиторию. Это такие телепередачи как «Тревожный сигнал», «Гость в студии», «Будьте здоровы», «Прогноз погоды» и многие другие. Одно дело видеть передачу на экране телевизора и совсем другое – самим увидеть, как  её снимают. Школьники узнали, какой длинный и непростой путь проходит передача от съемки и до выхода в эфир. Ребята посетили  съемочные площадки, познакомились  с  операторами, звукорежиссерами, телеведущими разных программ, своими глазами увидели, как монтируют и озвучивают программы. Побывали в отделе рекламы и много узнали о правилах и особенностях рекламы на телевидении. Журналисты рассказали о своем нелегком, но интересном труде. Ведь для того, чтобы попасть на телевидение, необходимо иметь хорошо развитую речь, дикцию, а также любить свою профессию. </w:t>
      </w:r>
      <w:r>
        <w:rPr>
          <w:rStyle w:val="StrongEmphasis"/>
          <w:b w:val="false"/>
          <w:sz w:val="28"/>
          <w:szCs w:val="28"/>
        </w:rPr>
        <w:t>В процессе экскурсии ребята получили квалифицированные ответы на многочисленные, интересующие их вопрос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5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27710</wp:posOffset>
            </wp:positionV>
            <wp:extent cx="5689600" cy="426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ещение телерадиокомпании «Арис» не оставило равнодушным никого из старшеклассников, ведь перед ними открылся мир телевидения, который обычно закрыт для всех. В глазах ребят читался восторг и восхищение, а некоторые из них твердо заявили, что вернутся сюда, но уже в качестве операторов, звукорежиссеров, телеведущих, журналистов.</w:t>
      </w:r>
    </w:p>
    <w:p>
      <w:pPr>
        <w:pStyle w:val="Normal"/>
        <w:spacing w:lineRule="auto" w:line="360"/>
        <w:ind w:firstLine="1259"/>
        <w:rPr>
          <w:sz w:val="28"/>
          <w:szCs w:val="28"/>
        </w:rPr>
      </w:pPr>
      <w:r>
        <w:rPr>
          <w:sz w:val="28"/>
          <w:szCs w:val="28"/>
        </w:rPr>
        <w:t xml:space="preserve">«Это была удивительная экскурсия, в которой  каждый  из нас хоть на мгновение смог помечтать и представить  себя в роли ведущего, журналиста или оператора», - поделилась своими впечатлениями Ксения Астафьева. </w:t>
      </w:r>
    </w:p>
    <w:p>
      <w:pPr>
        <w:pStyle w:val="Normal"/>
        <w:spacing w:lineRule="auto" w:line="360"/>
        <w:ind w:firstLine="1259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Балакирева И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5:00Z</dcterms:created>
  <dc:creator>Дима</dc:creator>
  <dc:description/>
  <cp:keywords/>
  <dc:language>en-US</dc:language>
  <cp:lastModifiedBy>Дима</cp:lastModifiedBy>
  <dcterms:modified xsi:type="dcterms:W3CDTF">2015-05-20T14:27:00Z</dcterms:modified>
  <cp:revision>13</cp:revision>
  <dc:subject/>
  <dc:title/>
</cp:coreProperties>
</file>