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с элементами тренин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ый раз в 5 кла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8100</wp:posOffset>
            </wp:positionV>
            <wp:extent cx="3000375" cy="2247900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438400</wp:posOffset>
            </wp:positionV>
            <wp:extent cx="3000375" cy="2247900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 xml:space="preserve">Пятый класс - это переломный этап в жизни и развитии детей, так как они переходят к предметному обучению. Начало учебного года - это период адаптации. Новые учебные дисциплины, незнакомые учителя, постоянный контакт со сверстниками, необходимость подчиняться школьным требованиям, другой стиль общения создают сильную нагрузку на нервную систему ученика, что нередко приводит к быстрому истощению, сопровождающемуся резкой сменой настроения, беспокойным сном, потерей веса. </w:t>
      </w:r>
    </w:p>
    <w:p>
      <w:pPr>
        <w:pStyle w:val="Normal"/>
        <w:spacing w:lineRule="auto" w:line="360"/>
        <w:ind w:left="-900" w:firstLine="708"/>
        <w:jc w:val="both"/>
        <w:rPr/>
      </w:pPr>
      <w:r>
        <w:rPr>
          <w:color w:val="000000"/>
          <w:shd w:fill="FFFFFF" w:val="clear"/>
        </w:rPr>
        <w:t xml:space="preserve">С целью создания социально-психологических условий для успешной адаптации пятиклассников к новым условиям обучения, с 21.10.2019 г. по 25.10.2019 г. педагогом-психологом Андреевой Т.А. в 5-х классах было проведено занятие с элементами тренинга на тему: «Первый раз в 5 класс». 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94945</wp:posOffset>
            </wp:positionV>
            <wp:extent cx="2990850" cy="2247900"/>
            <wp:effectExtent l="0" t="0" r="0" b="0"/>
            <wp:wrapTight wrapText="bothSides">
              <wp:wrapPolygon edited="0">
                <wp:start x="-67" y="0"/>
                <wp:lineTo x="-67" y="21505"/>
                <wp:lineTo x="21600" y="21505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 ребят была возможность вспомнить самые интересные моменты начальной школы, поделиться впечатления об обучении в среднем звене, получше узнать своих одноклассников,  и, конечно же, создать себе положительный настрой на дальнейшее обучение. </w:t>
      </w:r>
    </w:p>
    <w:p>
      <w:pPr>
        <w:pStyle w:val="Normal"/>
        <w:spacing w:lineRule="auto" w:line="360"/>
        <w:ind w:firstLine="708"/>
        <w:rPr>
          <w:shd w:fill="FFFFFF" w:val="clear"/>
        </w:rPr>
      </w:pPr>
      <w:r>
        <w:rPr/>
        <w:t xml:space="preserve">Тренинг проходил в игровой форме, так как немаловажным является </w:t>
      </w:r>
      <w:r>
        <w:rPr>
          <w:shd w:fill="FFFFFF" w:val="clear"/>
        </w:rPr>
        <w:t>развитие у детей социальных и коммуникативных умений, необходимых для установления межличностных отношений со сверстниками и соответствующих ролевых отношений с педагогами.</w:t>
      </w:r>
    </w:p>
    <w:p>
      <w:pPr>
        <w:pStyle w:val="Normal"/>
        <w:spacing w:lineRule="auto" w:line="360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/>
      </w:pPr>
      <w:r>
        <w:rPr/>
        <w:t>Педагог-психолог     Андреева Т.А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0:00Z</dcterms:created>
  <dc:creator>Инночка</dc:creator>
  <dc:description/>
  <dc:language>en-US</dc:language>
  <cp:lastModifiedBy>Пользователь</cp:lastModifiedBy>
  <dcterms:modified xsi:type="dcterms:W3CDTF">2019-10-30T06:00:00Z</dcterms:modified>
  <cp:revision>2</cp:revision>
  <dc:subject/>
  <dc:title/>
</cp:coreProperties>
</file>