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ind w:left="0" w:firstLine="720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Приложение № 8</w:t>
      </w:r>
    </w:p>
    <w:p>
      <w:pPr>
        <w:pStyle w:val="Normal"/>
        <w:ind w:left="360"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Таблица показателе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конкурса по охране труда </w:t>
      </w:r>
    </w:p>
    <w:p>
      <w:pPr>
        <w:pStyle w:val="2"/>
        <w:rPr/>
      </w:pPr>
      <w:r>
        <w:rPr>
          <w:sz w:val="28"/>
          <w:szCs w:val="28"/>
        </w:rPr>
        <w:t>среди образовательных учреждений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_______________________________________________________ </w:t>
      </w:r>
    </w:p>
    <w:p>
      <w:pPr>
        <w:pStyle w:val="2"/>
        <w:pBdr>
          <w:bottom w:val="single" w:sz="12" w:space="1" w:color="000000"/>
        </w:pBdr>
        <w:rPr/>
      </w:pPr>
      <w:r>
        <w:rPr>
          <w:b w:val="false"/>
          <w:bCs w:val="false"/>
          <w:sz w:val="28"/>
          <w:szCs w:val="28"/>
        </w:rPr>
        <w:t>(наименование образовательного учреждения)</w:t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ф.и.о. руководители, председателя профсоюзной организации)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719"/>
        <w:gridCol w:w="2160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52"/>
              <w:rPr/>
            </w:pPr>
            <w:r>
              <w:rPr>
                <w:sz w:val="26"/>
                <w:szCs w:val="26"/>
              </w:rPr>
              <w:t>Задачи (элементы управления) охраной труд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left="0" w:firstLine="2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управления охраной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63"/>
              <w:rPr/>
            </w:pPr>
            <w:r>
              <w:rPr>
                <w:sz w:val="26"/>
                <w:szCs w:val="26"/>
              </w:rPr>
              <w:t>Оценка (от 0 до 5 баллов)</w:t>
            </w:r>
          </w:p>
        </w:tc>
      </w:tr>
      <w:tr>
        <w:trPr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5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1. Организация работ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иказ руководителей учреждения об определении ответственности должностных лиц за обеспечение здоровых и безопасных условий труда и учебно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t>воспитательного процесса. Наличие положение о службе охраны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лжностные обязанности работников по охране труда и наличие в штатном расписании специалиста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ачестве приложения к коллективному договору ежегодного плана организационно-технических мероприятий по улучшению условий труда (с указанием затрат на выполнение каждого мероприятия, срока его вы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ачестве приложения к коллективному договору перечня профессий и должностей работников, подлежащих периодическим медосмотрам с объемом медицинск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струкций по охране труда учреждения (каждой инструкции должен быть присвоен порядковый ном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струкций по охране труда по всем рабочим профессиям и по видам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регистрации инструктажей на рабочем 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еречень профессий и должностей работников, освобожденных от инструктажа на рабочем 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достоверений о проверке знаний по охране труда у руководителя учреждения и членов комиссии по проверке знаний по охране тр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проверки знаний по охране тр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роведении аттестации рабочих мест по условиям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еречень профессий и должностей работников, занятых на тяжелых работах и на работах с вредными и опасными условиями труда, с конкретными размерами доплат и дополнительных отпу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технического осмотра зданий. Наличие журнала технической эксплуатации на каждое 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несчастных случаев на производ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несчастных случаев с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руководителем перечень работ повышенной опасности, на которые оформляется наряд-допу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бинета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>Возврат средств из фонда социального страхования от несчастного случая на производ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5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 Общие санитарно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t>гигиенические требова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е санитарное состоя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остояние температурного режим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остояние освещенности помещений, рабочих и ученическ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справность и эффективность работы системы общественной и местной венти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ыполнение санитарных требований на пищебл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остояние санитарно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t>бытовых помещений и устройств (гардеробных, умывальных, туалетных, душевых, комнат отдыха обслуживающего персонала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ведение бесплатных предварительных, периодических и специальных медицинских осмотров, вакц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работников спецодеждой и средствами индивидуальной защиты в соответствии с установленными нормами. Наличие утвержденного перечня профессий и должностей работников учреждения и нормы выдачи им спецоде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5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3. Общие требования электробезопасност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уководителя учреждения о назначении ответственного лица (из числа руководителей и специалистов) за безопасную эксплуатацию электрохозяйства.</w:t>
            </w:r>
          </w:p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>Примечание: в учреждениях, не занимающихся производственной деятельностью, электрохозяйство которых включает в себя только вводное (вводно-распределительное) устройство, осветительные установки, переносное электрооборудование напряжением не выше 380 в, ответственный за электрохозяйство может не назначаться. В этом случае руководитель учреждени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 – обязательства без проверк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 xml:space="preserve">Наличие у ответственного за электрохозяйство удостоверения о проверке знаний и присвоения Энергонадзором не менее чем 4 группы по электробезопас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>Утвержденный руководителем перечень профессий и должностей, работа по которым требует присвоения работникам 1группы по электро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>Акты (протоколы) проверки состояния электрооборудования, электропроводки, сопротивления изоляции и заземлений. (Проверка осуществляется не реже 1раза в три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>Наличие средств индивидуальной защиты при работе с электрооборудованием: диэлектрические перчатки, резиновые коврики, изолированный инструмент, углекислотные или порошковые огнетуш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>Хранение содержащих ртуть и вышедших из строя люминесцентных ламп, ламп типа ДР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>Наличие маркировки по напряжению на электропитающих устройствах и электророзе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5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4. Общие требования пожарной безопасност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рядок обучения и инструктажа персонала и учащихся вопросам пожарной безопасности. Наличие инструкций по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щее состояние пожарной безопасности в зданиях и помещениях, на рабочих ме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ичие и соответствие установленным требованиям, планов эвакуации людей на случай пожара и их практическая отрабо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ичие средств и принятые в учреждении сигналы оповещения людей о пож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ичие, исправность и своевременные испытания систем противопожарной сигнализации (автоматики) и противопожарного водоснабжения, наличие средств пожарот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5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5. Требования безопасности при проведении занятий в учебных и производственных мастерских, кабинетах обслуживающего труд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ичие акта готовности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>Приказ руководителя учреждения о назначении ответственного лица за безопасность работ в мастерск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>Приказ о присвоении соответствующей группы по электробезопасности работникам мастер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>Акты проверки состояния электрооборудования, электропроводки, сопротивления изоляции и заземления. (Проверка осуществляется не реже 1 раза в три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>Наличие защитных, ограждающих и блокирующих устройств на станках и оборудовании</w:t>
            </w:r>
          </w:p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>(пример: круглопильные станки должны иметь кожух, закрывающий диск пилы и автоматически поднимающийся при подаче материала, а также расклинивающий нож и зубчатый сектор, препятствующий обратному выходу материа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>Обеспеченность работников и учащихся спецодеждой и средствами индивидуальной защиты в соответствии с утвержденными нор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 при работе на каждом виде станков,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 xml:space="preserve">Журнал инструктажа и протоколы проверки знаний по охране труда работников мастерск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sz w:val="28"/>
                <w:szCs w:val="28"/>
              </w:rPr>
              <w:t>Наличие и исправность общего отключающего устройства электроснабжения мастерских с рабочего места мас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освещенности рабоч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мыва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5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6. Требования безопасности в кабинетах хим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кта готовности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Требования безопасности при хранении и использовании химических реактивов, в том числе легковоспламеняющихся веществ, кислот и щелочей, щелочных металлов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ичие и исправность общеобменной вентиляции и вытяжного шка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омплектность общих и специальных средств пожарот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анитарно – гигиенические требования для химических кабинетов (лабораторий). Наличие аптечки и специальных химических средств защиты. Инструкция по использованию. Наличие шланга с наконечником на кране с вод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орудование рабочего места преподавателя. Наличие кафедры (подиу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5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7. Требования безопасности в кабинете физик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ичие акта готовности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рганизация рабочего места преподавателя (подиум, рубильник для отключения одновременно всех токоприемников в кабинете, пульт 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дача на рабочие места учащихся напряжения не выше 42 В. Маркировка электрических разъемов по соответствующему напря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ичие зашитого ограждения приборов отопления (деревянные реше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5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8. Требования безопасности при проведении занятий физкультурой и спорто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ичие акта готовности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ичие защитных ограждений на приборах отопления, оконных проемах и приборах освещения в спортивных з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справность спортивного оборудования и инвентаря, надежность его крепления, в том числе на спортивных стадионах и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рядок и своевременность испытания гимнастических снарядов на полуторную нагру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пециальные санитарно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t>гигиенические требования в раздевалках, душевых, бассей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5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10. Общественный контроль за состоянием условий труд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личие приказа об утверждении состава комиссии по охране труда, положения и плана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бота уполномоченного профкома по охране труда (наличие плана работы, представлений выявленных нарушен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5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ичие положения о смотре-конкурсе на «Лучшую по охране труда», между кабинетами, мастерскими, служеб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52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</w:t>
            </w:r>
            <w:r>
              <w:rPr>
                <w:b w:val="false"/>
                <w:iCs/>
                <w:sz w:val="28"/>
                <w:szCs w:val="28"/>
              </w:rPr>
              <w:t xml:space="preserve"> Общее количество балло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211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6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Руководитель образовательного </w:t>
      </w:r>
    </w:p>
    <w:p>
      <w:pPr>
        <w:pStyle w:val="2"/>
        <w:jc w:val="left"/>
        <w:rPr/>
      </w:pPr>
      <w:r>
        <w:rPr>
          <w:b w:val="false"/>
          <w:iCs/>
          <w:sz w:val="28"/>
          <w:szCs w:val="28"/>
        </w:rPr>
        <w:t>учреждения</w:t>
      </w:r>
    </w:p>
    <w:p>
      <w:pPr>
        <w:pStyle w:val="2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редседатель профсоюзной </w:t>
      </w:r>
    </w:p>
    <w:p>
      <w:pPr>
        <w:pStyle w:val="2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организации</w:t>
      </w:r>
    </w:p>
    <w:p>
      <w:pPr>
        <w:pStyle w:val="2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i/>
          <w:iCs/>
          <w:sz w:val="28"/>
          <w:szCs w:val="28"/>
        </w:rPr>
        <w:t>Примечание</w:t>
      </w:r>
      <w:r>
        <w:rPr>
          <w:b w:val="false"/>
          <w:bCs w:val="false"/>
          <w:i/>
          <w:i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Если в учреждении отсутствуют кабинеты химии, физики, то соответствующие пункты таблицы не заполняютс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7" w:gutter="0" w:header="709" w:top="1079" w:footer="39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87235</wp:posOffset>
              </wp:positionH>
              <wp:positionV relativeFrom="paragraph">
                <wp:posOffset>-87630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9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5:00Z</dcterms:created>
  <dc:creator>Onianov</dc:creator>
  <dc:description/>
  <cp:keywords/>
  <dc:language>en-US</dc:language>
  <cp:lastModifiedBy>Хачик</cp:lastModifiedBy>
  <cp:lastPrinted>2012-03-12T14:19:00Z</cp:lastPrinted>
  <dcterms:modified xsi:type="dcterms:W3CDTF">2015-09-17T16:46:00Z</dcterms:modified>
  <cp:revision>3</cp:revision>
  <dc:subject/>
  <dc:title>Положение об областном смотре-конкурсе по охране труда и учебно-воспитательного процесса среди образовательных учреждений Свер</dc:title>
</cp:coreProperties>
</file>