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297"/>
      </w:tblGrid>
      <w:tr>
        <w:trPr/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 МБОУ СОШ №1 с.Ермолаево:</w:t>
            </w:r>
          </w:p>
          <w:p>
            <w:pPr>
              <w:pStyle w:val="Normal"/>
              <w:rPr/>
            </w:pPr>
            <w:r>
              <w:rPr/>
              <w:t>____________________________ Р.Р.Идрисова</w:t>
            </w:r>
          </w:p>
          <w:p>
            <w:pPr>
              <w:pStyle w:val="Normal"/>
              <w:rPr/>
            </w:pPr>
            <w:r>
              <w:rPr/>
              <w:t>«___» ___________________ 2014 г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708" w:hanging="0"/>
              <w:rPr/>
            </w:pPr>
            <w:r>
              <w:rPr/>
              <w:t>Директор МБОУ СОШ №1 с.Ермолаево:</w:t>
            </w:r>
          </w:p>
          <w:p>
            <w:pPr>
              <w:pStyle w:val="Normal"/>
              <w:ind w:left="708" w:hanging="0"/>
              <w:rPr/>
            </w:pPr>
            <w:r>
              <w:rPr/>
              <w:t>____________________________ А.С.Самсоненко</w:t>
            </w:r>
          </w:p>
          <w:p>
            <w:pPr>
              <w:pStyle w:val="Normal"/>
              <w:ind w:left="708" w:hanging="0"/>
              <w:rPr/>
            </w:pPr>
            <w:r>
              <w:rPr/>
              <w:t>(приказ №029-ОД от  29.01.2014 г.)</w:t>
            </w:r>
          </w:p>
        </w:tc>
      </w:tr>
    </w:tbl>
    <w:p>
      <w:pPr>
        <w:pStyle w:val="FR1"/>
        <w:spacing w:before="0" w:after="0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FR1"/>
        <w:spacing w:before="0" w:after="0"/>
        <w:ind w:left="6481" w:hanging="0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</w:rPr>
        <w:t>получении среднего общего образования в форме само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Средняя общеобразовательная школа №1 с.Ермолаево 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Куюргазинский район Республики Башкортоста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Федеральным законом от 29 декабря 2012 г. №273-ФЗ "Об образовании в Российской Федерации" (ст.17 п.1 п/п.2, п. 3, ст.63 п.2)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ённым приказом Министерства образования и науки Российской Федерации от 30 августа 2013 г. № 1015),  Порядком проведения государственной итоговой аттестации по образовательным программам среднего общего образования», утверждённым Минобразования РФ от 26.12.2013 г. №1400, и Уставом МБОУ СОШ №1 с.Ермолаево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егулирует деятельность МБОУ СОШ №1 с.Ермолаево (далее – Школа) по организации получения образования в форме самообразования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С учетом потребностей и возможностей личности учащегося общеобразовательные программы могут осваиваться в форме самообразования на уровне среднего общего образования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Самообразование, как форма обучения, предполагает самостоятельное (в том числе ускоренное) освоение общеобразовательных программ по отдельным предметам (классам, курсам) среднего общего образования с правом последующего прохождения промежуточной и государственной итоговой аттестации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содержанию,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Я САМООБРАЗОВАНИЯ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Среднее общее образование (ст.63 п.2) может быть получено в форме самообразования. Перейти на обучение в форме самообразования могут учащиеся, имеющие основное общее образование. Основанием для перехода на самообразование является личное заявление родителей (законных представителей) учащегося и заключение договора между родителями (законными представителями) учащегося и Школой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Заявление для изменения формы обучения на уровне среднего общего образования, а также в случае перехода на ускоренное обучение, подаётся директору Школы за три месяца до государственной (итоговой) аттестации и не позднее 20 февраля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Учащийся, получающий образование в форме самообразования, вправе на любом этапе обучения, по заявлению родителей (законных представителей), продолжить образование в Школе по очной форме обучения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Школы на основании заявления родителей (законных представителей) учащегося, предоставленных документов об уровне образования, устанавливает фактический уровень знаний учащегося в форме проведения тестов по предметам учебного плана Школы и устанавливает сроки и количество предметов для прохождения промежуточной аттестации. Количество предметов не может быть более 12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/>
      </w:pPr>
      <w:r>
        <w:rPr>
          <w:sz w:val="20"/>
          <w:szCs w:val="20"/>
        </w:rPr>
        <w:t xml:space="preserve">Учащийся для получения образования в форме самообразования и его родители (законные представители) в 3-дневный срок с момента подачи заявления должны быть ознакомлены с индивидуальным учебным планом, перечнем учебных программ и литературы для получения среднего общего образования; учащемуся также сообщаются предметы, вынесенные на промежуточную аттестацию, а также форма и сроки проведения промежуточной аттестации. 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Школы издаёт приказ о регламентировании работы педагогического коллектива с учащимся, получающим образование в форме самообразования. При переходе учащегося на обучение в форме самообразования в классном журнале делается соответствующая запись с указанием даты и номера приказа о смене формы получения образования. Оценки промежуточной аттестации в журнал не выставляются. 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Учащемуся, получающему образование в форме самообразования, предоставляется возможность временного пользования учебниками и другой литературой из библиотечного фонда Школы бесплатно. Учащийся вправе посещать внеклассные мероприятия, участвовать в проведении праздников, конкурсов, фестивалей, участвовать во Всероссийской олимпиаде школьников или других очных (заочных) олимпиадах. Родители учащегося вправе посещать родительские собрания, участвовать в проведении мероприятий родительской общественности Школы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Процесс самообразования учащегося его родители (законные представители) организуют самостоятельно в соответствии с индивидуальным учебным планом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учащегося, получающего образование в форме самообразования, несут ответственность за организацию процесса самообразования, за освоение учащимся общеобразовательной программы среднего общего образования и выполнение индивидуального учебного плана в соответствии с действующим законодательством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дминистрация Школы не вправе отказать родителям (законным представителям) в переводе учащегося на обучение в форме самообразова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АТТЕСТАЦИЯ УЧАЩИХСЯ В ФОРМЕ САМООБРАЗОВАНИЯ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Учащиеся, получающие образование в форме самообразования, проходят промежуточную и государственную итоговую аттестацию сроки, установленные договором между Школой и родителями (законными представителями) учащегося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/>
      </w:pPr>
      <w:r>
        <w:rPr>
          <w:sz w:val="20"/>
          <w:szCs w:val="20"/>
        </w:rPr>
        <w:t>В соответствии со статьёй 34 ч.3 Федерального Закона «Об образовании в Российской Федерации» лица, осваивающие основную образовательную программу в форме самообразования, вправе пройти промежуточную и государственную итоговую аттестацию экстерном в Школе. Порядок прохождения промежуточной и государственной (итоговой) аттестации определяется локальным актом Школы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 промежуточной аттестации определяется Школой. Промежуточная аттестация проводится в форме тестирования по контрольно-измерительным материалам (КИМам). 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Промежуточная аттестация учащихся предшествует государственной (итоговой) аттестации и проводится по предметам учебного плана Школы. Количество предметов не может быть более 12. Аттестация не может проводиться по следующим учебным предметам и дисциплинам: физическая культура, технология, основы безопасности жизнедеятельности, мировая художественная культура, экономика, право. Выбор иностранного языка осуществляется учащимся из списка иностранных языков, преподающихся в Школе, и указывается в заявлении о выборе формы обучения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межуточной аттестации учащихся, получающих образование в форме самообразования, отражаются в протоколах аттестации с пометкой «Самообразование», которые подписываются членами экзаменационной комиссии. К протоколам прилагаются письменные материалы аттестации (КИМы, тестовые работы учащегося и др.)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промежуточной аттестации учащемуся выдается справка о результатах промежуточной аттестации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/>
      </w:pPr>
      <w:r>
        <w:rPr>
          <w:sz w:val="20"/>
          <w:szCs w:val="20"/>
        </w:rPr>
        <w:t xml:space="preserve">Учащиеся, получающие образование в форме самообразования, освоившие в полном объеме соответствующую образовательную программу учебного года, переводятся в следующий класс. 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К государственной итоговой аттестации допускаются учащиеся, успешно прошедшие промежуточную аттестацию по предметам индивидуального учебного плана учащегося (в соответствии с договором) за курс среднего общего образования, не имеющие академической задолженности и в полном объёме выполнившие индивидуальный учебный план (имеющие годовые отметки по всем учебным предметам индивидуального учебного плана за каждый год обучения по образовательной программе среднего общего образования не ниже удовлетворительных) в соответствии с «Порядком проведения государственной итоговой аттестации по образовательным программам среднего общего образования», утверждённым Минобразования РФ от 26.12.2013 г. №1400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Учащимся, успешно прошедшим государственную итоговую аттестацию по образовательным программам среднего общего образования, выдается аттестат о среднем общем образовании в соответствии с действующим законодательством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Учащимся, не прошедшим государственной итоговой аттестации или получившим на государственной итоговой аттестации неудовлетворительные результаты, выдается справка об обучении соответствующего образц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ИНАНСОВОЕ ОБЕСПЕЧЕНИЕ САМООБРАЗОВАНИЯ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Самообразование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/>
      </w:pPr>
      <w:r>
        <w:rPr>
          <w:sz w:val="20"/>
          <w:szCs w:val="20"/>
        </w:rPr>
        <w:t>Школа по желанию учащегося и его родителей (законных представителей) оказывает дополнительные платные образовательные услуги по оказанию дополнительных консультаций, семинарских и лекционных занятий и другие виды услуг по подготовке к промежуточной и государственной (итоговой) аттестации в соответствии с локальным актом Школ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ЛЮЧИТЕЛЬНЫЕ ПОЛОЖЕНИЯ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«Положение о получении среднего общего образования в форме самообразования в МБОУ СОШ №1 с.Ермолаево» принимается педагогическим Советом Школы и утверждается приказом директора Школы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30" w:before="150" w:after="225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обязательно публикуется на официальном сайте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18"/>
          <w:szCs w:val="20"/>
        </w:rPr>
        <w:t>Принято на заседании педагогического совета МБОУ СОШ №1 с.Ермолаево (протокол №05 от 29.01.2014 года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56"/>
      </w:pPr>
      <w:rPr/>
    </w:lvl>
    <w:lvl w:ilvl="2">
      <w:start w:val="1"/>
      <w:numFmt w:val="decimal"/>
      <w:lvlText w:val="%3)."/>
      <w:lvlJc w:val="left"/>
      <w:pPr>
        <w:tabs>
          <w:tab w:val="num" w:pos="851"/>
        </w:tabs>
        <w:ind w:left="1134" w:firstLine="397"/>
      </w:pPr>
      <w:rPr/>
    </w:lvl>
    <w:lvl w:ilvl="3">
      <w:start w:val="1"/>
      <w:numFmt w:val="bullet"/>
      <w:lvlText w:val=""/>
      <w:lvlJc w:val="left"/>
      <w:pPr>
        <w:tabs>
          <w:tab w:val="num" w:pos="567"/>
        </w:tabs>
        <w:ind w:left="851" w:hanging="284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jc w:val="both"/>
    </w:pPr>
    <w:rPr>
      <w:rFonts w:ascii="Arial Narrow" w:hAnsi="Arial Narrow" w:eastAsia="Times New Roman" w:cs="Arial Narrow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50:00Z</dcterms:created>
  <dc:creator>фаниль</dc:creator>
  <dc:description/>
  <cp:keywords/>
  <dc:language>en-US</dc:language>
  <cp:lastModifiedBy>Ой,то это???</cp:lastModifiedBy>
  <cp:lastPrinted>2014-03-15T12:56:00Z</cp:lastPrinted>
  <dcterms:modified xsi:type="dcterms:W3CDTF">2014-03-15T09:05:00Z</dcterms:modified>
  <cp:revision>9</cp:revision>
  <dc:subject/>
  <dc:title>Положение</dc:title>
</cp:coreProperties>
</file>