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ий урок, посвященный Дню гражданской оборо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в России 4 октября в  России отмечается День гражданской обороны. В честь этого события 126 пожарно-спасательная часть с. Ермолаево провели занятия с кадетами, по боевому развертывание от автоцистерны с подачей одного ствола. Пожарные 126 части Каранаев Айрат Айдарович и Квасов Александр Юрьевич показали для ребят правильность выполнения данного норматива. Кадеты с удовольствием приняли участие и попробовали выполнить норматив на скорость. Зам. начальника п/ч 126 Климов Артем Васильевич для кадетов продемонстрировал технику пожаротушения, рассказал о снаряжении, находящемся в пожарной машине, о том какие средства пожаротушения используются для ликвидации огня, с помощью каких инструментов проводят аварийно-спасательные работы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72130" cy="2341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30880" cy="23406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 же на беседу к ученикам нашей школы пришли гости Фадеев Алексей Валерьевич - инструктор противопожарной профилактики ГКУ противопожарная служба РБ Государственного комитета Республики Башкортостан по Чрезвычайным Ситуациям (по г. Кумертау и Куюргазинскому району).</w:t>
        <w:br/>
        <w:t>Файзуллин Рамазан Рустамович – главный специалист сектора по мобилизационной подготовке, делам ГО и ЧС Администрации Куюргазинкого района .С ребятами проведена беседа об истории создания и развития гражданской обороны России, о грамотных действиях во время чрезвычайных ситуаций. Напомнили о причинах пожара, какие правила пожарной безопасности существуют, по какому номеру нужно звонить при возникновении пожара. Школьники с большим удовольствием принимали участие в беседе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267075" cy="22853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06115" cy="22853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урока основ безопасности жизнедеятельности в 11 классах преподаватель –организатор ОБЖ  Табульдин А.Р  рассказал старшеклассникам об истории создания гражданской обороны, о природных и техногенных рисках, задач и мероприятий ГО на современном этапе, правила безопасного поведения в условиях чрезвычайной ситуации, во время сигнала оповещения «Внимание всем!». В 9 классах учащиеся изучали средства индивидуальной защиты, боевую одежду пожарных, попробовали на время надевать  средства РХБЗ и БОП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lang w:val="en-US" w:eastAsia="en-US"/>
        </w:rPr>
        <w:drawing>
          <wp:inline distT="0" distB="0" distL="0" distR="0">
            <wp:extent cx="3169920" cy="21615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91840" cy="217233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5890" cy="299466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4:16:00Z</dcterms:created>
  <dc:creator>User</dc:creator>
  <dc:description/>
  <dc:language>en-US</dc:language>
  <cp:lastModifiedBy>User</cp:lastModifiedBy>
  <dcterms:modified xsi:type="dcterms:W3CDTF">2021-10-13T04:16:00Z</dcterms:modified>
  <cp:revision>2</cp:revision>
  <dc:subject/>
  <dc:title/>
</cp:coreProperties>
</file>