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8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«Баш</w:t>
            </w:r>
            <w:r>
              <w:rPr>
                <w:bCs/>
                <w:color w:val="000000"/>
                <w:sz w:val="14"/>
                <w:szCs w:val="14"/>
              </w:rPr>
              <w:t>[</w:t>
            </w:r>
            <w:r>
              <w:rPr>
                <w:color w:val="000000"/>
                <w:sz w:val="20"/>
              </w:rPr>
              <w:t>ортостан Республика</w:t>
            </w:r>
            <w:r>
              <w:rPr>
                <w:bCs/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ы 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К?й?рг&amp;</w:t>
            </w:r>
            <w:r>
              <w:rPr>
                <w:color w:val="000000"/>
                <w:sz w:val="14"/>
                <w:szCs w:val="14"/>
              </w:rPr>
              <w:t>_</w:t>
            </w:r>
            <w:r>
              <w:rPr>
                <w:color w:val="000000"/>
                <w:sz w:val="20"/>
              </w:rPr>
              <w:t xml:space="preserve">е районы муниципаль район 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Ермолаево ауылыны#  1</w:t>
            </w:r>
            <w:r>
              <w:rPr>
                <w:bCs/>
                <w:color w:val="000000"/>
                <w:sz w:val="20"/>
              </w:rPr>
              <w:t xml:space="preserve">-се </w:t>
            </w:r>
            <w:r>
              <w:rPr>
                <w:bCs/>
                <w:color w:val="000000"/>
                <w:sz w:val="20"/>
                <w:lang w:val="en-US"/>
              </w:rPr>
              <w:t>h</w:t>
            </w:r>
            <w:r>
              <w:rPr>
                <w:bCs/>
                <w:color w:val="000000"/>
                <w:sz w:val="20"/>
              </w:rPr>
              <w:t xml:space="preserve">анлы урта </w:t>
            </w:r>
          </w:p>
          <w:p>
            <w:pPr>
              <w:pStyle w:val="Heading3"/>
              <w:rPr/>
            </w:pPr>
            <w:r>
              <w:rPr>
                <w:rFonts w:eastAsia="Arial New Bash"/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 xml:space="preserve">белем бире&gt; м&amp;кт&amp;бе» Муниципаль  бюджет д?й?м белем бире&gt;  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>учреждение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СОШ №1 с.Ермолаево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olor w:val="000000"/>
                <w:szCs w:val="18"/>
              </w:rPr>
            </w:pPr>
            <w:r>
              <w:rPr>
                <w:rFonts w:cs="Arial New Bash" w:ascii="Arial New Bash" w:hAnsi="Arial New Bash"/>
                <w:b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 w:val="1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453361 Ермолаево ауылы,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 w:val="1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Калинина</w:t>
            </w:r>
            <w:r>
              <w:rPr>
                <w:color w:val="000000"/>
                <w:sz w:val="18"/>
              </w:rPr>
              <w:t xml:space="preserve">  урамы,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тел. 8(34757)61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Муниципальное бюджетное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щеобразовательное </w:t>
            </w:r>
            <w:r>
              <w:rPr>
                <w:bCs/>
                <w:color w:val="000000"/>
                <w:sz w:val="20"/>
                <w:szCs w:val="22"/>
              </w:rPr>
              <w:t>учреждение</w:t>
            </w:r>
          </w:p>
          <w:p>
            <w:pPr>
              <w:pStyle w:val="Heading3"/>
              <w:ind w:left="1086" w:hanging="1086"/>
              <w:rPr/>
            </w:pPr>
            <w:r>
              <w:rPr>
                <w:bCs/>
                <w:color w:val="000000"/>
                <w:sz w:val="20"/>
              </w:rPr>
              <w:t>«С</w:t>
            </w:r>
            <w:r>
              <w:rPr>
                <w:color w:val="000000"/>
                <w:sz w:val="20"/>
              </w:rPr>
              <w:t>редняя общеобразовательная школа №1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ла Ермолаево муниципального района</w:t>
            </w:r>
          </w:p>
          <w:p>
            <w:pPr>
              <w:pStyle w:val="Heading3"/>
              <w:ind w:left="1086" w:hanging="1086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уюргазинский район Республики</w:t>
            </w:r>
          </w:p>
          <w:p>
            <w:pPr>
              <w:pStyle w:val="Heading3"/>
              <w:ind w:left="1086" w:hanging="1086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СОШ №1 с.Ермолаев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 w:val="1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453361, село Ермолаево,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  <w:sz w:val="1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улица Калинина</w:t>
            </w:r>
            <w:r>
              <w:rPr>
                <w:color w:val="000000"/>
                <w:sz w:val="18"/>
              </w:rPr>
              <w:t>,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ial New Bash" w:ascii="Arial New Bash" w:hAnsi="Arial New Bash"/>
                <w:color w:val="000000"/>
                <w:sz w:val="18"/>
              </w:rPr>
              <w:t>тел. 8(34757)61351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28"/>
        </w:rPr>
        <w:t>БОЙОРО</w:t>
      </w:r>
      <w:r>
        <w:rPr>
          <w:rFonts w:cs="Arial New Bash" w:ascii="Arial New Bash" w:hAnsi="Arial New Bash"/>
          <w:b/>
          <w:bCs/>
          <w:color w:val="000000"/>
          <w:sz w:val="28"/>
        </w:rPr>
        <w:t xml:space="preserve">[                  </w:t>
      </w:r>
      <w:r>
        <w:rPr>
          <w:b/>
          <w:bCs/>
          <w:color w:val="000000"/>
          <w:sz w:val="28"/>
        </w:rPr>
        <w:t xml:space="preserve">                                </w:t>
      </w:r>
      <w:r>
        <w:rPr>
          <w:rFonts w:cs="Arial New Bash" w:ascii="Arial New Bash" w:hAnsi="Arial New Bash"/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 xml:space="preserve">       ПРИКАЗ</w:t>
      </w:r>
    </w:p>
    <w:p>
      <w:pPr>
        <w:pStyle w:val="Normal"/>
        <w:spacing w:lineRule="exact" w:line="400"/>
        <w:jc w:val="center"/>
        <w:rPr/>
      </w:pPr>
      <w:r>
        <w:rPr>
          <w:rFonts w:eastAsia="Batang;№ЩЕБ" w:cs="Book Antiqua" w:ascii="Book Antiqua" w:hAnsi="Book Antiqua"/>
          <w:b/>
          <w:color w:val="000000"/>
          <w:sz w:val="24"/>
          <w:szCs w:val="24"/>
        </w:rPr>
        <w:t>09 январь 2015 й.                               № 014-ОД                               09 января 2015 г.</w:t>
      </w:r>
    </w:p>
    <w:p>
      <w:pPr>
        <w:pStyle w:val="Normal"/>
        <w:jc w:val="center"/>
        <w:rPr>
          <w:rFonts w:ascii="Book Antiqua" w:hAnsi="Book Antiqua" w:eastAsia="Batang;№ЩЕБ" w:cs="Book Antiqua"/>
          <w:b/>
          <w:b/>
          <w:color w:val="000000"/>
          <w:sz w:val="24"/>
          <w:szCs w:val="24"/>
        </w:rPr>
      </w:pPr>
      <w:r>
        <w:rPr>
          <w:rFonts w:eastAsia="Batang;№ЩЕБ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оронно-мас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БОУ СОШ №1 с.Ермолаево на 2014/2015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 по 28 февраля 2015 г. месячник оборонно-массовой работы в МБОУ СОШ №1 с.Ермолаево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Утвердить план оборонно-массовой работы, посвященный Дню защитника Отечества согласно приложению № 1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льянову Е.А., заместителя директора по ВР, ответственным за проведение мероприятий месячника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провести инструктажи по охране труда и безопасности при проведении внеклассных мероприятий и вменить в их обязанности сохранность жизни и здоровья учащихся их классов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роведении спортивной программы «Богатырские потешки» согласно приложению № 2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роведении «Смотра строя и песни» согласно приложению № 3.</w:t>
      </w:r>
      <w:bookmarkStart w:id="0" w:name="_GoBack"/>
      <w:bookmarkEnd w:id="0"/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роведении военно-спортивной игры «Зарница» согласно приложению № 4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Утвердить «Положение о проведении Фестиваля - конкурса инсценированных постановок по отрывкам произведений о Вов «Ура Победе!» согласно приложению № 5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Утвердить «Положение о проведении Конкурса среди юношей 9-11-х кл. «К защите Родины готов!» согласно приложению № 6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, общее руководство за проведением мероприятий возложить на Е.А.Ульянову, заместителя директора по воспитательной работ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школы на 2014/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 с.Ермолаево:                                  А.С.Самс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приказом ознакомлен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678"/>
        <w:gridCol w:w="1871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льянова Е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абульдин А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фик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рина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афонов В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ригорьев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динц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пошко И.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аттахова И.З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аткулина Т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ткулова Э.З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аврилова В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ухватуллина Ф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руллина А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ромина Л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агандыкова Г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Жог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алакина З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асилькина Н.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жаев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дрисова Р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ирпичева Т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етрова Т.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шакова Г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сницкая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Халитова Г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айназарова Л.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Яковле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вдокимова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арамонов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Хижняк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лютина М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войченкова Т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разаева Р.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нитко Е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аитбаталова А.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алакирева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вдоким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айгильдина З.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работы МБОУ СОШ № 1 с.Ермола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Дню защитника Оте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атриотического отношения к своей Родине, уважительного отношения к её защитникам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патриотизма на героической истории и традициях Российской Армии и Военно-морского флота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учащихся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лужбе в рядах Российской Армии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52"/>
        <w:gridCol w:w="21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защитника Отечества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пионерской заботы» - шефство пионерской организации над ветеранами и  вдовами участников Вов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г» (оказание посильной помощи по уборке снег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юрприз» (поздравление ветеранов, вдов участников Вов,  воинов-интернационалистов с Днём защитника Отече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Дню защитника Отечества, среди учащихся 1-4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ионерского вестника «С Днём защитника Отечества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, 1-2 кл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. 3-4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Е.В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8-11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ьдин А.Р.,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, учителя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, 5-7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ьдин А.Р.,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, учителя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сценированных постановок по отрывкам произведений о Вов «Ура Победе!», 5-7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5-7 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юношей 9-11-х кл. «К защите Родины готов!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Ул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ьдин А.Р.,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-11 к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Обелиску Славы в центре с.Ермола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амсоненк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 школы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:</w:t>
        <w:tab/>
        <w:tab/>
        <w:tab/>
        <w:t>Е.А. Ульянова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атырские поте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военно-патриотическое воспитание подрастающего поколения, физическое развитие и укрепление здоровь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риотическое и физическое воспитание подрастающего поко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тие любви к своей Родине, пробуждение интереса к традициям своего народа с младших клас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 </w:t>
      </w:r>
      <w:r>
        <w:rPr>
          <w:sz w:val="28"/>
          <w:szCs w:val="28"/>
        </w:rPr>
        <w:t>участниками конкурса являются учащие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классу подготовить название команды, приветствие и знаки отли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военную темати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спортивный зал МБОУ СОШ № 1 с.Ермола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и 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классы – 10 февраля 2014г., 13.30 – 14.3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классы  - 10 февраля 2014г., 14.30 – 15.3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деж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ение и приветствие команд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состяза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жатый:                                    Е.В. Наф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 конкурса  «Смотр строя и песн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Школьный конкурс «Смотр строя и песни»  посвящается Дню защитника отечеств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Цель: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военно-патриотическое воспитание подрастающего поколения, привитие  чувства гражданственности и верности своему Отечеству, любви к Родин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дачи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оспитание коллективизма, дисциплинированност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укрепление здоровья и физического воспитания учащихс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воспитание аккуратности, подтянутости и правильной осан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Участник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чащиеся 8-11 классов  МБОУ СОШ № 1 с. Ермола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Требования к командам:</w:t>
      </w:r>
    </w:p>
    <w:p>
      <w:pPr>
        <w:pStyle w:val="Normal"/>
        <w:ind w:left="993" w:hanging="933"/>
        <w:rPr>
          <w:sz w:val="24"/>
          <w:szCs w:val="28"/>
        </w:rPr>
      </w:pPr>
      <w:r>
        <w:rPr>
          <w:sz w:val="24"/>
          <w:szCs w:val="28"/>
        </w:rPr>
        <w:t xml:space="preserve">1. Внешний вид (единая парадная форма одежды – мальчики -  брюки, девочки –                 юбки ), приветствуются отличительные элементы в одежде. </w:t>
      </w:r>
    </w:p>
    <w:p>
      <w:pPr>
        <w:pStyle w:val="Normal"/>
        <w:ind w:left="60" w:hanging="0"/>
        <w:rPr>
          <w:sz w:val="24"/>
          <w:szCs w:val="28"/>
        </w:rPr>
      </w:pPr>
      <w:r>
        <w:rPr>
          <w:sz w:val="24"/>
          <w:szCs w:val="28"/>
        </w:rPr>
        <w:t>2.            Правильность и четкость выполнения коман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3.            Строевой шаг.</w:t>
      </w:r>
    </w:p>
    <w:p>
      <w:pPr>
        <w:pStyle w:val="Normal"/>
        <w:ind w:left="60" w:hanging="0"/>
        <w:rPr>
          <w:sz w:val="24"/>
          <w:szCs w:val="28"/>
        </w:rPr>
      </w:pPr>
      <w:r>
        <w:rPr>
          <w:sz w:val="24"/>
          <w:szCs w:val="28"/>
        </w:rPr>
        <w:t>4.            Ответ на приветствие и поздравление.</w:t>
      </w:r>
    </w:p>
    <w:p>
      <w:pPr>
        <w:pStyle w:val="Normal"/>
        <w:ind w:left="60" w:hanging="0"/>
        <w:rPr>
          <w:sz w:val="24"/>
          <w:szCs w:val="28"/>
        </w:rPr>
      </w:pPr>
      <w:r>
        <w:rPr>
          <w:sz w:val="24"/>
          <w:szCs w:val="28"/>
        </w:rPr>
        <w:t>5.            Исполнение песни.</w:t>
      </w:r>
    </w:p>
    <w:p>
      <w:pPr>
        <w:pStyle w:val="Normal"/>
        <w:ind w:left="60" w:hanging="0"/>
        <w:rPr>
          <w:sz w:val="24"/>
          <w:szCs w:val="28"/>
        </w:rPr>
      </w:pPr>
      <w:r>
        <w:rPr>
          <w:sz w:val="24"/>
          <w:szCs w:val="28"/>
        </w:rPr>
        <w:t>6.            Действия командир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Дата, место и время проведения конкурс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проведения смотра: 11 февраля 2015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сто проведения: спортивный зал МБОУ СОШ № 1 с.Ермолаев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ремя проведения: 14:30 ч.</w:t>
      </w:r>
    </w:p>
    <w:p>
      <w:pPr>
        <w:pStyle w:val="ListParagraph"/>
        <w:spacing w:lineRule="auto" w:line="276" w:before="0" w:after="0"/>
        <w:ind w:left="60"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4.Жюри оценивает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действия командира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форму одежды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выполнение команд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исполнение песни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Жюри оценивает действия команд по пятибалльной системе. За невыполнение какого-либо элемента смотра ставится оценка «0». Оценки суммируются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ListParagraph"/>
        <w:ind w:left="42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анды победители конкурса «Смотр строя и песни» награждаются  почетными грамотами.</w:t>
      </w:r>
    </w:p>
    <w:p>
      <w:pPr>
        <w:pStyle w:val="ListParagraph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ВР: </w:t>
        <w:tab/>
        <w:tab/>
        <w:tab/>
        <w:t>Е.А. Ульянова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оенно – спортивной игры «Зарница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реди учащихся 5-7 классов.</w:t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:</w:t>
      </w:r>
    </w:p>
    <w:p>
      <w:pPr>
        <w:pStyle w:val="Normal"/>
        <w:shd w:fill="FFFFFF" w:val="clear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навыков начальной военной подготовки, воспитание чувства патриотизма, товарищества, духовно-нравственных ценностей, ответственности.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ание единого сплоченного коллектива.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бор формы творческого самовыражения.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влечение школьников к здоровому образу жизни.</w:t>
      </w:r>
    </w:p>
    <w:p>
      <w:pPr>
        <w:pStyle w:val="Normal"/>
        <w:numPr>
          <w:ilvl w:val="0"/>
          <w:numId w:val="11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готовка к преодолению трудностей, выработка навыков действия в экстремальных ситуациях, умение оказывать первую медицинскую помощь пострадавшему.</w:t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частники игры: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астниками военно-спортивной игры являются учащиеся 5-7 классов.</w:t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D0D0D"/>
          <w:sz w:val="28"/>
          <w:szCs w:val="28"/>
        </w:rPr>
        <w:t>Дата проведения</w:t>
      </w:r>
      <w:r>
        <w:rPr>
          <w:color w:val="0D0D0D"/>
          <w:sz w:val="28"/>
          <w:szCs w:val="28"/>
        </w:rPr>
        <w:t>: 12 февраля 2015 г</w:t>
      </w:r>
    </w:p>
    <w:p>
      <w:pPr>
        <w:pStyle w:val="Normal"/>
        <w:shd w:fill="FFFFFF" w:val="clear"/>
        <w:ind w:left="15" w:hanging="0"/>
        <w:rPr/>
      </w:pPr>
      <w:r>
        <w:rPr>
          <w:b/>
          <w:color w:val="0D0D0D"/>
          <w:sz w:val="28"/>
          <w:szCs w:val="28"/>
        </w:rPr>
        <w:t xml:space="preserve">Время и место проведения: </w:t>
      </w:r>
      <w:r>
        <w:rPr>
          <w:color w:val="0D0D0D"/>
          <w:sz w:val="28"/>
          <w:szCs w:val="28"/>
        </w:rPr>
        <w:t>14:30ч., ПКиО с. Ермолаево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ограмма мероприятия: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команд.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ржественная линейка открытия военно-спортивной игры “Зарница”.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хождение этапов конкурса участниками игры.</w:t>
      </w:r>
    </w:p>
    <w:p>
      <w:pPr>
        <w:pStyle w:val="Normal"/>
        <w:numPr>
          <w:ilvl w:val="0"/>
          <w:numId w:val="9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ведение итогов и награждение победителей и призеров.</w:t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Основные этапы игры: 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авление команд, приветствие соперников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тание гранат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нное поле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анспортировка пострадавшего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одоление расстояния пластунским способом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иентировка на местности по компасу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зятие «языка»( пленного)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фровка данных.</w:t>
      </w:r>
    </w:p>
    <w:p>
      <w:pPr>
        <w:pStyle w:val="Normal"/>
        <w:numPr>
          <w:ilvl w:val="0"/>
          <w:numId w:val="16"/>
        </w:numPr>
        <w:shd w:fill="FFFFFF" w:val="clear"/>
        <w:ind w:left="375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зятие флага.</w:t>
      </w:r>
    </w:p>
    <w:p>
      <w:pPr>
        <w:pStyle w:val="Normal"/>
        <w:shd w:fill="FFFFFF" w:val="clear"/>
        <w:ind w:left="15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left="15" w:hanging="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рганизация проведения мероприятия: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одготовке игры “Зарница” принимают участие: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администрация школы;</w:t>
        <w:br/>
        <w:t>– учитель ОБЖ;</w:t>
        <w:br/>
        <w:t>– учителя физической культуры; </w:t>
        <w:br/>
        <w:t>– медицинский работник школы;</w:t>
        <w:br/>
        <w:t>– классные руководители;</w:t>
        <w:br/>
        <w:t>– учащиеся 11 классов.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 участников игры должно быть название ,речевка. 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участников проводится инструктаж по технике безопасности.</w:t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подаватель-организатор ОБЖ:</w:t>
        <w:tab/>
        <w:tab/>
        <w:t>А.Р. Табульдин</w:t>
      </w:r>
    </w:p>
    <w:p>
      <w:pPr>
        <w:pStyle w:val="Normal"/>
        <w:ind w:left="1080" w:hanging="0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- конкурса инсценированных постановок по отрывкам художественных произведений о Великой Отечественной войне «Ура Победе!», посвященного 70-летию Побед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школьников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духовно-нравственных качеств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творческих способностей детей и подростков, их самореализации в социально значимой и полезной деятельности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и доброго отношения к литературе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учащихся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речи, выразительного чтения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 на основе общих интересов;</w:t>
      </w:r>
    </w:p>
    <w:p>
      <w:pPr>
        <w:pStyle w:val="Normal"/>
        <w:numPr>
          <w:ilvl w:val="0"/>
          <w:numId w:val="14"/>
        </w:numPr>
        <w:spacing w:lineRule="atLeast" w:line="240" w:before="10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художественного вкуса и сценической культуры.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.</w:t>
      </w:r>
    </w:p>
    <w:p>
      <w:pPr>
        <w:pStyle w:val="Normal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– конкурсе принимают участие учащиеся 5-7 классов МБОУ СОШ № 1 с. Ермолаево под руководством классных руководителей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Жюри.</w:t>
      </w:r>
    </w:p>
    <w:p>
      <w:pPr>
        <w:pStyle w:val="ListParagraph"/>
        <w:numPr>
          <w:ilvl w:val="0"/>
          <w:numId w:val="10"/>
        </w:numPr>
        <w:spacing w:lineRule="atLeast" w:line="240" w:before="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Байгильдина З.Х., учитель русского языка и литературы, председатель жюри;</w:t>
      </w:r>
    </w:p>
    <w:p>
      <w:pPr>
        <w:pStyle w:val="ListParagraph"/>
        <w:numPr>
          <w:ilvl w:val="0"/>
          <w:numId w:val="10"/>
        </w:numPr>
        <w:spacing w:lineRule="atLeast" w:line="240" w:before="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Табульдин А.Р., преподаватель-организатор ОБЖ;</w:t>
      </w:r>
    </w:p>
    <w:p>
      <w:pPr>
        <w:pStyle w:val="ListParagraph"/>
        <w:numPr>
          <w:ilvl w:val="0"/>
          <w:numId w:val="10"/>
        </w:numPr>
        <w:spacing w:lineRule="atLeast" w:line="240" w:before="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Одинцова О.В., библиотекарь школы;</w:t>
      </w:r>
    </w:p>
    <w:p>
      <w:pPr>
        <w:pStyle w:val="ListParagraph"/>
        <w:numPr>
          <w:ilvl w:val="0"/>
          <w:numId w:val="10"/>
        </w:numPr>
        <w:spacing w:lineRule="atLeast" w:line="240" w:before="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фикова Е.В., ст.вожатая.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.</w:t>
      </w:r>
    </w:p>
    <w:p>
      <w:pPr>
        <w:pStyle w:val="Normal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ь – конкурс проводится 17 февраля 2015 года в 14:30 в актовом зале школы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му классу на выступление отводится не больше 5 минут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ть характер и основной смысл произведения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эмоциональность инсценировки; 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женность исполнения сценического действия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ность номера и его композиционное единство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участников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цены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ография (внешний вид, действие на сцене, использование ИКТ); 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ценических костюмов и реквизита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ость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ступления тематике конкурса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конкурса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ВР: </w:t>
        <w:tab/>
        <w:tab/>
        <w:t>Е.А. У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риказу №014-ОД от 09.01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К защите Родины готов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программа «К защите Родины готов!» проводится в рамках месячника оборонно-массов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Цель:</w:t>
      </w:r>
      <w:r>
        <w:rPr>
          <w:sz w:val="28"/>
          <w:szCs w:val="28"/>
        </w:rPr>
        <w:t xml:space="preserve"> формирование у учащихся патриотического отношения к своей Родине, уважительного отношения к её защит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ознательности, дисциплинированности, мужества, коллективизма, уважения к воинской служб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 и активного отдых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 физической закал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одростков к защите Отече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казавшие хорошие результаты будут выступать в районных соревнованиях допризывной подготовки среди юношей  9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проведения, условия спортивного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юноши 9-11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8 февраля 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15: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: спортивный зал МБОУ СОШ № 1 с.Ермола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ля участников проводится инструктаж по правил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условиях конкурса предполагаются следующи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«Разборка и сборка автом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 в конкурсе принимают участие все учащиеся -2 поп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лучшее время одновременно сборки и разборки автом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Стрельба из пневматической винт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: каждый выполняет по 3 выстрела  для поражения цел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ценивается сумма 3-х выстрелов в ми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«Химическая защит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ловия:  одевание противогаза по команде « Газы»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 лучшее временя выполнения задания без ошибок, дается 2 попы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 подготов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тягивание; оценивается количеств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ыжок в длину с места; оценивается лучшее выполнение упражнения в см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color w:val="0D0D0D"/>
          <w:sz w:val="28"/>
          <w:szCs w:val="28"/>
        </w:rPr>
        <w:t xml:space="preserve"> Участие в подготовке спортивного - конкурса «К защите Родины готов!» принимают: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учитель ОБЖ,</w:t>
        <w:br/>
        <w:t>– учителя физической культуры, </w:t>
        <w:br/>
        <w:t>– классные руководители,</w:t>
        <w:br/>
        <w:t>– учащиеся 11 класс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и поощрение участник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жюри определяет победителя. Победителями будут признаны учащиеся, набравшие, по оценкам жюри, наибольшее количество баллов. Так же будет учитываться подготовка и активность болельщ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По итогам конкурса </w:t>
      </w:r>
      <w:r>
        <w:rPr>
          <w:sz w:val="28"/>
          <w:szCs w:val="28"/>
        </w:rPr>
        <w:t>победители и призеры награждаются грам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ь-организатор ОБЖ: </w:t>
        <w:tab/>
        <w:tab/>
        <w:t>А.Р. Табуль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ew Bash" w:hAnsi="Arial New Bash" w:cs="Arial New Bas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 Narrow" w:hAnsi="Arial Narrow" w:eastAsia="Times New Roman" w:cs="Arial Narrow"/>
      <w:b/>
      <w:bCs/>
      <w:color w:val="auto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я</dc:creator>
  <dc:description/>
  <cp:keywords/>
  <dc:language>en-US</dc:language>
  <cp:lastModifiedBy>Ой,то это???</cp:lastModifiedBy>
  <cp:lastPrinted>2015-01-12T08:52:00Z</cp:lastPrinted>
  <dcterms:modified xsi:type="dcterms:W3CDTF">2015-01-15T10:24:00Z</dcterms:modified>
  <cp:revision>2</cp:revision>
  <dc:subject/>
  <dc:title> </dc:title>
</cp:coreProperties>
</file>