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301" w:before="0" w:after="0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СЕМИНАР ПО ТЕХНОЛОГИИ</w:t>
      </w:r>
    </w:p>
    <w:p>
      <w:pPr>
        <w:pStyle w:val="C0"/>
        <w:spacing w:lineRule="atLeast" w:line="301" w:before="0" w:after="0"/>
        <w:ind w:firstLine="708"/>
        <w:jc w:val="both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</w:r>
    </w:p>
    <w:p>
      <w:pPr>
        <w:pStyle w:val="C0"/>
        <w:spacing w:lineRule="atLeast" w:line="301" w:before="0" w:after="0"/>
        <w:ind w:firstLine="708"/>
        <w:jc w:val="both"/>
        <w:rPr/>
      </w:pPr>
      <w:r>
        <w:rPr>
          <w:sz w:val="28"/>
          <w:szCs w:val="28"/>
        </w:rPr>
        <w:t>3 апреля 2014 года на базе МБОУ СОШ №1 с.Ермолаево прошел районный  семинар учителей технологии. Тема семинара «Декоративно-прикладное искусство как средство развития креативного мышления и активизации учебной деятельности учащихся на уроках технологии и во внеурочной деятельности».</w:t>
      </w:r>
    </w:p>
    <w:p>
      <w:pPr>
        <w:pStyle w:val="C0"/>
        <w:spacing w:lineRule="atLeast" w:line="301" w:before="0" w:after="0"/>
        <w:jc w:val="both"/>
        <w:rPr/>
      </w:pPr>
      <w:r>
        <w:rPr>
          <w:sz w:val="28"/>
          <w:szCs w:val="28"/>
        </w:rPr>
        <w:t xml:space="preserve">В программе семинара были запланированы: </w:t>
      </w:r>
    </w:p>
    <w:p>
      <w:pPr>
        <w:pStyle w:val="C0"/>
        <w:spacing w:lineRule="atLeast" w:line="301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технического труда в 7 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 первой квалификационной категории Шляхов Алексей Бор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Электролиз как один из оригинальных способ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обработки металлов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с электрохимическим способом художественной обработки металла.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зготавливать изделия в технике электро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ЗУН в области художественной обработки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43180</wp:posOffset>
            </wp:positionV>
            <wp:extent cx="302514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048385</wp:posOffset>
            </wp:positionV>
            <wp:extent cx="2886075" cy="2162175"/>
            <wp:effectExtent l="0" t="0" r="0" b="0"/>
            <wp:wrapTight wrapText="bothSides">
              <wp:wrapPolygon edited="0">
                <wp:start x="-69" y="0"/>
                <wp:lineTo x="-69" y="21503"/>
                <wp:lineTo x="21599" y="21503"/>
                <wp:lineTo x="21599" y="0"/>
                <wp:lineTo x="-6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91815</wp:posOffset>
            </wp:positionH>
            <wp:positionV relativeFrom="paragraph">
              <wp:posOffset>3143885</wp:posOffset>
            </wp:positionV>
            <wp:extent cx="2847340" cy="2135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уроке учащиеся ознакомились с интересным способом художественной обработки металлов – электролизом. Была проведена демонстрация электорохимического процесса, представлена мультимедийная презентация, проведена практическая работа по данной теме. Учащиеся изучили всю последовательность выполнения представленной технологии художественной обработки металла и закрепили полученные знания на практике. В процессе урока практическая цель была достигнута – получен опытный образец изделия в технике электроли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обслуживающего труда в 7 кл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 высшей  квалификационной категории Конева Елена Михайловна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Кулинария. Роль декоративно-прикладного искусства на уроках  кулинари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ить и обобщить полученные знания учащимися о продуктах питания;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какую роль играет декоративно-прикладное искусство на уроках кулина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эстетического вкуса при декорировании интерьера кух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6595</wp:posOffset>
            </wp:positionH>
            <wp:positionV relativeFrom="paragraph">
              <wp:posOffset>2333625</wp:posOffset>
            </wp:positionV>
            <wp:extent cx="3076575" cy="2305050"/>
            <wp:effectExtent l="0" t="0" r="0" b="0"/>
            <wp:wrapTight wrapText="bothSides">
              <wp:wrapPolygon edited="0">
                <wp:start x="-64" y="0"/>
                <wp:lineTo x="-64" y="21508"/>
                <wp:lineTo x="21599" y="21508"/>
                <wp:lineTo x="21599" y="0"/>
                <wp:lineTo x="-6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28575</wp:posOffset>
            </wp:positionV>
            <wp:extent cx="3190875" cy="23882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уроке учащимся необходимо было раскрыть суть понятия «Хозяюшка». Урок был проведен в форме игры, во время которой учащимися было пройдено четыре этап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каждом из этапов девочки закрепляли и совершенствовали знания, раскрывая истинное назначение «Хозяюшки».  В процессе урока была представлена мультимедийная презентация, с помощью которой учащиеся прошли теоретический и эстетический этапы. Познания в области кулинарии, позволили девушкам выполнить практическое домашнее задание, в виде приготовленных ими любимых блю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805815</wp:posOffset>
            </wp:positionV>
            <wp:extent cx="3067050" cy="22980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рок был контрольно обобщающий по разделу «Кулинария», что позволило достичь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1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технологии для 5 – 9 классов</w:t>
      </w:r>
    </w:p>
    <w:p>
      <w:pPr>
        <w:pStyle w:val="C0"/>
        <w:spacing w:lineRule="atLeast" w:line="301" w:before="0" w:after="0"/>
        <w:jc w:val="both"/>
        <w:rPr>
          <w:rStyle w:val="C1"/>
          <w:color w:val="000000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 искусство как средство развития креативного мышления и активизации учебной деятельности учащихся на уроках технологии и во внеурочной деятельности»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1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ививать любовь к труду, стремление вырасти полезным своему государству; развивать кругозор, мышление; воспитывать интерес к различным профессиям, уважение к людям труда.</w:t>
      </w:r>
    </w:p>
    <w:p>
      <w:pPr>
        <w:pStyle w:val="C0"/>
        <w:spacing w:lineRule="atLeast" w:line="301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104775</wp:posOffset>
            </wp:positionV>
            <wp:extent cx="3181350" cy="2386330"/>
            <wp:effectExtent l="0" t="0" r="0" b="0"/>
            <wp:wrapTight wrapText="bothSides">
              <wp:wrapPolygon edited="0">
                <wp:start x="-57" y="0"/>
                <wp:lineTo x="-57" y="21520"/>
                <wp:lineTo x="21599" y="21520"/>
                <wp:lineTo x="21599" y="0"/>
                <wp:lineTo x="-57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8505</wp:posOffset>
            </wp:positionH>
            <wp:positionV relativeFrom="paragraph">
              <wp:posOffset>2265045</wp:posOffset>
            </wp:positionV>
            <wp:extent cx="2971800" cy="22288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ероприятие было проведено в форме презентации. Учащиеся с интересом представляли творческие работы, выполненные с использованием различных техник и технологий. Работа, проводимая учащимися, отличается большим объемом и высоким уровнем сложности. На выполнение одной поделки уходит большое количество времени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Хорошим подспорьем в этом выступают творческие объединения, занимаясь в которых, учащиеся свободны в своем выборе и с удовольствием реализуют все свои замыслы. </w:t>
      </w:r>
    </w:p>
    <w:p>
      <w:pPr>
        <w:pStyle w:val="C0"/>
        <w:spacing w:lineRule="atLeast" w:line="30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и были представлены работы из различных материалов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C0"/>
        <w:spacing w:lineRule="atLeast" w:line="301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40640</wp:posOffset>
            </wp:positionV>
            <wp:extent cx="2752725" cy="2152650"/>
            <wp:effectExtent l="0" t="0" r="0" b="0"/>
            <wp:wrapTight wrapText="bothSides">
              <wp:wrapPolygon edited="0">
                <wp:start x="-72" y="0"/>
                <wp:lineTo x="-72" y="21501"/>
                <wp:lineTo x="21600" y="21501"/>
                <wp:lineTo x="21600" y="0"/>
                <wp:lineTo x="-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pacing w:lineRule="atLeast" w:line="30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30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звестным и уже давно зарекомендовавшим себя техникам, были добавлены и новые, креативные, совсем еще мало изученные, но не менее интересные и оригинальные. Подтверждением тому стали презентации изделий в технике «квилинг», «фильцевание», «электролиз».</w:t>
      </w:r>
    </w:p>
    <w:p>
      <w:pPr>
        <w:pStyle w:val="C0"/>
        <w:spacing w:lineRule="atLeast" w:line="301" w:before="0" w:after="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визитной карточки мероприятия была представлена выставка декоративно-прикладного творчества учащихся нашей школы.</w:t>
      </w:r>
      <w:r>
        <w:rPr/>
        <w:t xml:space="preserve"> </w:t>
      </w:r>
    </w:p>
    <w:p>
      <w:pPr>
        <w:pStyle w:val="C0"/>
        <w:spacing w:lineRule="atLeast" w:line="301" w:before="0" w:after="0"/>
        <w:ind w:right="-1" w:firstLine="708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2645</wp:posOffset>
            </wp:positionH>
            <wp:positionV relativeFrom="paragraph">
              <wp:posOffset>220980</wp:posOffset>
            </wp:positionV>
            <wp:extent cx="2952750" cy="11709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ка  явила собой соцветие ярких, неповторимых, достойных высокой оценки  детских работ.</w:t>
      </w:r>
    </w:p>
    <w:p>
      <w:pPr>
        <w:pStyle w:val="C0"/>
        <w:spacing w:lineRule="atLeast" w:line="301" w:before="0" w:after="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9:00Z</dcterms:created>
  <dc:creator>User</dc:creator>
  <dc:description/>
  <cp:keywords/>
  <dc:language>en-US</dc:language>
  <cp:lastModifiedBy>Елена</cp:lastModifiedBy>
  <dcterms:modified xsi:type="dcterms:W3CDTF">2014-04-08T08:11:00Z</dcterms:modified>
  <cp:revision>9</cp:revision>
  <dc:subject/>
  <dc:title/>
</cp:coreProperties>
</file>