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left="648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УТВЕРЖДАЮ.</w:t>
      </w:r>
    </w:p>
    <w:p>
      <w:pPr>
        <w:pStyle w:val="FR1"/>
        <w:ind w:left="6480" w:hanging="0"/>
        <w:rPr/>
      </w:pPr>
      <w:r>
        <w:rPr>
          <w:rFonts w:cs="Garamond" w:ascii="Garamond" w:hAnsi="Garamond"/>
          <w:b w:val="false"/>
          <w:sz w:val="20"/>
        </w:rPr>
        <w:t>Директор МБОУ СОШ №1 с.Ермолаево</w:t>
      </w:r>
    </w:p>
    <w:p>
      <w:pPr>
        <w:pStyle w:val="FR1"/>
        <w:ind w:left="648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___________________ А.С.Самсоненко</w:t>
      </w:r>
    </w:p>
    <w:p>
      <w:pPr>
        <w:pStyle w:val="FR1"/>
        <w:spacing w:before="0" w:after="0"/>
        <w:ind w:left="6481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(приказ №64-ОД от 21 апреля 2008 г.)</w:t>
      </w:r>
    </w:p>
    <w:p>
      <w:pPr>
        <w:pStyle w:val="FR1"/>
        <w:jc w:val="center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абинете информатики и ИКТ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Средняя общеобразовательная школа №1 с.Ермолаево муниципального района Куюргазинский район Республики Башкортостан"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абинет информатики и ИКТ МБОУ СОШ№1 с.Ермолаево (далее школа) является средством осуществления процесса информатизации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нащение кабинета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библиотечный фонд (книгопечатная продукция), печатные пособия, информационно-коммуникативные средства, учебно-практическое и учебно-лабораторное оборудование, модели, натуральные объекты, мебель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Занятия </w:t>
      </w:r>
      <w:r>
        <w:rPr>
          <w:rFonts w:cs="Arial Narrow" w:ascii="Arial Narrow" w:hAnsi="Arial Narrow"/>
          <w:iCs/>
          <w:color w:val="000000"/>
        </w:rPr>
        <w:t xml:space="preserve">в </w:t>
      </w:r>
      <w:r>
        <w:rPr>
          <w:rFonts w:cs="Arial Narrow" w:ascii="Arial Narrow" w:hAnsi="Arial Narrow"/>
          <w:color w:val="000000"/>
        </w:rPr>
        <w:t>кабинете информатики и ИКТ служат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ормированию у обучающихся современной информационной картины мира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ормированию знаний об устройстве и функционировании современной компьютерной техник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ормированию и развитию общих учебных умений и навыков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</w:rPr>
        <w:t xml:space="preserve">В </w:t>
      </w:r>
      <w:r>
        <w:rPr>
          <w:rFonts w:cs="Arial Narrow" w:ascii="Arial Narrow" w:hAnsi="Arial Narrow"/>
          <w:color w:val="000000"/>
        </w:rPr>
        <w:t>кабинете информатики и ИКТ проводятся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анятия по предмету «Информатика и ИКТ»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нятия по базовым общеобразовательным учебным предметам с использованием компьютерной техник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экспериментальные уроки и практические занятия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акультативные занятия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анятия с работниками образовательных учреждений по использованию ИТ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olor w:val="000000"/>
        </w:rPr>
        <w:t>Учебная нагрузка кабинета информатики и ИКТ должна быть не менее 36 часов в неделю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Основные требования к кабинету информатики и ИКТ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еспеченность учебниками, дидактическими материалами, электронными пособиями в соответствии с образовательной программой школы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личие программного обеспечения, систематизированного по предметам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тендовый материал кабинета информатики и ИКТ должен содержать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ила техники безопасности работы и поведения в кабинете информатики и ИКТ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атериалы, используемые в учебном процессе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облюдение охранных мероприятий (местная сигнализация, решетки на окнах, железные двери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olor w:val="000000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Перечень документации учителя-предметника в кабинете информатики и ИКТ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Должностная инструкция учителя-предметник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аспорт учебного кабинета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анитарные правила и нормы по предмету и образовательному процессу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фик работы кабинета информатики и ВТ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Государственный образовательный стандарт по предмету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тельный минимум знаний обучающихся по предмету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ограмма по предмету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чень учебников, по которым преподаётся предм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Перечень материально-технической базы кабинета (оборудование, инвентарь, наглядные пособия, раздаточный материал, учебные карты, сборники текстов, сборники заданий, перечень электронных учебников, презентационные уроки и т.п.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бования к современному уроку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бования к составлению календарно-тематического плана и поурочного план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алендарно-тематическое планирование предмета на учебный год, согласованное с методическим советом МБОУ СОШ №1 с.Ермолаево утвержденное директором школы (находящиеся в экспериментальном режиме, должно быть согласовано с методическим кабинетом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хема самоанализа урок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урочные планы на каждый день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апка по самообразованию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етодическая копилка (творческие работы, публикации, разработки уроков, учебные электронные пособия, имеющиеся программные обеспечения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струкции по технике безопасности для учащихся в кабинете информатики и ВТ, согласованные с профкомом, утвержденные директором школы.</w:t>
      </w:r>
      <w:r>
        <w:rPr>
          <w:rFonts w:cs="Arial Narrow" w:ascii="Arial Narrow" w:hAnsi="Arial Narrow"/>
          <w:b/>
          <w:bCs/>
          <w:cap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Журнал регистрации инструктажа по технике безопасности на уроках информа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План подготовки к итоговой аттестации в форме ЕГЭ (с материалами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, план работы и график работы кружка информатики.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jc w:val="left"/>
        <w:rPr>
          <w:rFonts w:ascii="Monotype Corsiva" w:hAnsi="Monotype Corsiva" w:cs="Monotype Corsiva"/>
          <w:b/>
          <w:b/>
          <w:i w:val="false"/>
          <w:i w:val="false"/>
        </w:rPr>
      </w:pPr>
      <w:r>
        <w:rPr>
          <w:rFonts w:cs="Monotype Corsiva" w:ascii="Monotype Corsiva" w:hAnsi="Monotype Corsiva"/>
          <w:b/>
          <w:i w:val="false"/>
        </w:rPr>
        <w:t>Принято педагогическим советом, протокол № 13 от 02 апреля 2003 года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74"/>
        </w:tabs>
        <w:ind w:left="774" w:hanging="207"/>
      </w:pPr>
      <w:rPr/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13:00Z</dcterms:created>
  <dc:creator>Научно-организационный отдел</dc:creator>
  <dc:description/>
  <cp:keywords/>
  <dc:language>en-US</dc:language>
  <cp:lastModifiedBy>Ой,то это???</cp:lastModifiedBy>
  <dcterms:modified xsi:type="dcterms:W3CDTF">2012-09-19T06:05:00Z</dcterms:modified>
  <cp:revision>7</cp:revision>
  <dc:subject/>
  <dc:title>ПОЛОЖЕНИЕ</dc:title>
</cp:coreProperties>
</file>