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интернет виктор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натоки Российской ис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и обучающихся 7-11 классов МБОУ СОШ №1 с.Ермол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Интернет викторина  «Знатоки Российской истории» (далее – Викторина) проводится МБОУ СОШ №1 с.Ермолаево на основании плана внеурочных мероприятий;</w:t>
      </w:r>
    </w:p>
    <w:p>
      <w:pPr>
        <w:pStyle w:val="2"/>
        <w:ind w:left="1260" w:hanging="552"/>
        <w:jc w:val="both"/>
        <w:rPr/>
      </w:pPr>
      <w:r>
        <w:rPr>
          <w:sz w:val="24"/>
        </w:rPr>
        <w:t>1.2  Цель викторины - популяризация знаний по истории Отечества, формирование патриотизма и любви к Родине, привлечение внимания всех участников образовательного процесса к современным проблемам развития Росс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викторины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кторине могут принимать участие: обучающиеся 7-11 классов ОУ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икторины и сроки пр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кторина проходит с 25.11.2015  по 28.11.2015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11.2015г. вопросы викторины и соответствующие бланки для ответов размещаются на сайте МБОУ СОШ №1 </w:t>
      </w:r>
      <w:hyperlink r:id="rId2">
        <w:r>
          <w:rPr>
            <w:rStyle w:val="InternetLink"/>
            <w:sz w:val="24"/>
            <w:szCs w:val="24"/>
          </w:rPr>
          <w:t>http://1school-erm.ucoz.ru/</w:t>
        </w:r>
      </w:hyperlink>
    </w:p>
    <w:p>
      <w:pPr>
        <w:pStyle w:val="Normal"/>
        <w:tabs>
          <w:tab w:val="clear" w:pos="708"/>
          <w:tab w:val="left" w:pos="-180" w:leader="none"/>
        </w:tabs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«Новости»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3. 27.11.2015г.– последний день приема ответов, не позднее 23:00 27.11.2015 г. бланки с ответами необходимо отправить на ел.адрес: </w:t>
      </w:r>
      <w:hyperlink r:id="rId3">
        <w:r>
          <w:rPr>
            <w:rStyle w:val="InternetLink"/>
            <w:sz w:val="24"/>
            <w:szCs w:val="24"/>
            <w:lang w:val="en-US"/>
          </w:rPr>
          <w:t>muze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osh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ermolae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  28.11.2015г. – работа жюри, подведение итогов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итерии оценки ответов на вопросы викторины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4.1 Ответы на вопросы должны быть представлены в отпечатанном виде       на бланках (Приложение 1) с указанием Ф.И.О. участника (полностью), класса.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 Основные критерии: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очность и полнота ответов;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грамотность формулировок;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ультура оформления.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и награждение победителей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5.1 Итоги викторины подводятся по группам участников: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учающиеся  7- 9 кл,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учающиеся 10-11 кл.,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 Победители и призёры викторины в каждой группе награждаются дипломами.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6. Для оценки работ и подведения итогов назначяается жюри: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итко Е.Н.,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ковлева Е.В., учитель истории и обществознания;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рамонова О.С., учитель истории и обществознания;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ущенко А.М., учитель истории и обществознания.</w:t>
      </w:r>
    </w:p>
    <w:p>
      <w:pPr>
        <w:pStyle w:val="Normal"/>
        <w:tabs>
          <w:tab w:val="clear" w:pos="708"/>
          <w:tab w:val="left" w:pos="-1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тветов на вопросы интернет викторины  «Знатоки Российской истор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________________________________                                                                      </w:t>
      </w:r>
      <w:r>
        <w:rPr>
          <w:sz w:val="24"/>
          <w:szCs w:val="24"/>
          <w:u w:val="single"/>
        </w:rPr>
        <w:t>_____ класс</w:t>
      </w:r>
    </w:p>
    <w:p>
      <w:pPr>
        <w:pStyle w:val="Normal"/>
        <w:rPr/>
      </w:pPr>
      <w:r>
        <w:rPr/>
        <w:t xml:space="preserve">                 </w:t>
      </w:r>
      <w:r>
        <w:rPr/>
        <w:t>(Ф.И.О. участник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02"/>
        <w:gridCol w:w="798"/>
        <w:gridCol w:w="397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опр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опр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chool-erm.ucoz.ru/" TargetMode="External"/><Relationship Id="rId3" Type="http://schemas.openxmlformats.org/officeDocument/2006/relationships/hyperlink" Target="mailto:muzey.sosh1.ermolaevo@ma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3:00Z</dcterms:created>
  <dc:creator>УМИПЦ</dc:creator>
  <dc:description/>
  <dc:language>en-US</dc:language>
  <cp:lastModifiedBy>Пользователь</cp:lastModifiedBy>
  <cp:lastPrinted>2012-10-24T13:38:00Z</cp:lastPrinted>
  <dcterms:modified xsi:type="dcterms:W3CDTF">2015-11-25T05:23:00Z</dcterms:modified>
  <cp:revision>2</cp:revision>
  <dc:subject/>
  <dc:title/>
</cp:coreProperties>
</file>