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6480" w:hanging="0"/>
        <w:jc w:val="lef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УТВЕРЖДАЮ.</w:t>
      </w:r>
    </w:p>
    <w:p>
      <w:pPr>
        <w:pStyle w:val="FR1"/>
        <w:spacing w:lineRule="auto" w:line="240"/>
        <w:ind w:left="6480" w:hanging="0"/>
        <w:jc w:val="left"/>
        <w:rPr/>
      </w:pPr>
      <w:r>
        <w:rPr>
          <w:rFonts w:cs="Garamond" w:ascii="Garamond" w:hAnsi="Garamond"/>
          <w:b/>
          <w:sz w:val="20"/>
        </w:rPr>
        <w:t>Директор МБОУ СОШ №1 с.Ермолаево</w:t>
      </w:r>
    </w:p>
    <w:p>
      <w:pPr>
        <w:pStyle w:val="FR1"/>
        <w:spacing w:lineRule="auto" w:line="240"/>
        <w:ind w:left="6480" w:hanging="0"/>
        <w:jc w:val="lef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___________________ А.С.Самсоненко</w:t>
      </w:r>
    </w:p>
    <w:p>
      <w:pPr>
        <w:pStyle w:val="FR1"/>
        <w:ind w:left="6481" w:hanging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(приказ №64-ОД от 21 апреля 2008 г.)</w:t>
      </w:r>
    </w:p>
    <w:p>
      <w:pPr>
        <w:pStyle w:val="FR1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едении ученических тетрадей школьниками и их проверке учителями-предметниками</w:t>
      </w:r>
    </w:p>
    <w:p>
      <w:pPr>
        <w:pStyle w:val="Normal"/>
        <w:jc w:val="center"/>
        <w:rPr/>
      </w:pPr>
      <w:r>
        <w:rPr>
          <w:b/>
          <w:bCs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Средняя общеобразовательная школа №1 с.Ермолаево муниципального района Куюргазинский район Республики Башкортостан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ЛОКАЛЬНЫЙ АКТ)</w:t>
      </w:r>
    </w:p>
    <w:p>
      <w:pPr>
        <w:pStyle w:val="FR4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Общие положения.</w:t>
      </w:r>
    </w:p>
    <w:p>
      <w:pPr>
        <w:pStyle w:val="Normal1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ее Положение устанавливает требования к оформлению и ведению тетрадей</w:t>
      </w:r>
      <w:r>
        <w:rPr>
          <w:rFonts w:cs="Times New Roman" w:ascii="Times New Roman" w:hAnsi="Times New Roman"/>
          <w:b/>
          <w:sz w:val="20"/>
        </w:rPr>
        <w:t xml:space="preserve"> в </w:t>
      </w:r>
      <w:r>
        <w:rPr>
          <w:rFonts w:cs="Times New Roman" w:ascii="Times New Roman" w:hAnsi="Times New Roman"/>
          <w:sz w:val="20"/>
        </w:rPr>
        <w:t>МБОУ СОШ №1 с. Ермолаево (далее именуемая Школа).</w:t>
      </w:r>
    </w:p>
    <w:p>
      <w:pPr>
        <w:pStyle w:val="Normal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Количество и название ученических тетрадей</w:t>
      </w:r>
    </w:p>
    <w:p>
      <w:pPr>
        <w:pStyle w:val="Normal1"/>
        <w:numPr>
          <w:ilvl w:val="1"/>
          <w:numId w:val="1"/>
        </w:numPr>
        <w:spacing w:lineRule="auto" w:line="240"/>
        <w:rPr/>
      </w:pPr>
      <w:r>
        <w:rPr/>
        <w:t>Для выполнения всех видов обучающих работ, а также текущих контрольных письменных работ ученики должны иметь следующее количество тетрадей:</w:t>
      </w:r>
    </w:p>
    <w:tbl>
      <w:tblPr>
        <w:tblW w:w="103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3"/>
        <w:gridCol w:w="2268"/>
        <w:gridCol w:w="2977"/>
        <w:gridCol w:w="3118"/>
      </w:tblGrid>
      <w:tr>
        <w:trPr>
          <w:trHeight w:val="258" w:hRule="exact"/>
          <w:cantSplit w:val="true"/>
        </w:trPr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тетрадей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 классы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9 классы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 классы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exac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бочие тетради </w:t>
            </w:r>
          </w:p>
          <w:p>
            <w:pPr>
              <w:pStyle w:val="Normal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+ 1 тетрадь для дик</w:t>
              <w:softHyphen/>
              <w:t>тантов и изложений</w:t>
            </w:r>
          </w:p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очие тетради</w:t>
            </w:r>
          </w:p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 тетрадь для кон</w:t>
              <w:softHyphen/>
              <w:t>трольных работ (диктантов)</w:t>
            </w:r>
          </w:p>
          <w:p>
            <w:pPr>
              <w:pStyle w:val="Normal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+1 тетрадь для творческих работ (сочинений, изложе</w:t>
              <w:softHyphen/>
              <w:t>ний)</w:t>
            </w:r>
          </w:p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ая тетрадь</w:t>
            </w:r>
          </w:p>
          <w:p>
            <w:pPr>
              <w:pStyle w:val="Normal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+1 тетрадь для контроль</w:t>
              <w:softHyphen/>
              <w:t>ных работ</w:t>
            </w:r>
          </w:p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exac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тетрадь</w:t>
            </w:r>
          </w:p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ая тетрадь</w:t>
            </w:r>
          </w:p>
          <w:p>
            <w:pPr>
              <w:pStyle w:val="Normal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+ 1 тетрадь для творче</w:t>
              <w:softHyphen/>
              <w:t>ских работ (сочинений)</w:t>
            </w:r>
          </w:p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exac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бочие тетради </w:t>
            </w:r>
          </w:p>
          <w:p>
            <w:pPr>
              <w:pStyle w:val="Normal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+ 1 тетрадь для кон</w:t>
              <w:softHyphen/>
              <w:t>трольных работ</w:t>
            </w:r>
          </w:p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очие тетради</w:t>
            </w:r>
          </w:p>
          <w:p>
            <w:pPr>
              <w:pStyle w:val="Normal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+1 тетрадь для контрольных работ</w:t>
            </w:r>
          </w:p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очие тетради</w:t>
            </w:r>
          </w:p>
          <w:p>
            <w:pPr>
              <w:pStyle w:val="Normal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+ 1 тетрадь для контрольных работ</w:t>
            </w:r>
          </w:p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ая тетрадь</w:t>
            </w:r>
          </w:p>
          <w:p>
            <w:pPr>
              <w:pStyle w:val="Normal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+ 1 тетрадь для контроль</w:t>
              <w:softHyphen/>
              <w:t>ных работ</w:t>
            </w:r>
          </w:p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exac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тетрадь</w:t>
            </w:r>
          </w:p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тетрадь</w:t>
            </w:r>
          </w:p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exac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Иностранный (английский) язык</w:t>
            </w:r>
          </w:p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тетрадь и словарь</w:t>
            </w:r>
          </w:p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тетрадь и словарь</w:t>
            </w:r>
          </w:p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exac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 химия</w:t>
            </w:r>
          </w:p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ая тетрадь</w:t>
            </w:r>
          </w:p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 тетрадь для контрольных ра</w:t>
              <w:softHyphen/>
              <w:t>бот</w:t>
            </w:r>
          </w:p>
          <w:p>
            <w:pPr>
              <w:pStyle w:val="Normal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+ 1 тетрадь для лабо</w:t>
              <w:softHyphen/>
              <w:t>раторных и практических ра</w:t>
              <w:softHyphen/>
              <w:t>бот</w:t>
            </w:r>
          </w:p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ая тетрадь</w:t>
            </w:r>
          </w:p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 тетрадь для контрольных ра</w:t>
              <w:softHyphen/>
              <w:t>бот</w:t>
            </w:r>
          </w:p>
          <w:p>
            <w:pPr>
              <w:pStyle w:val="Normal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+ 1 тетрадь для лабо</w:t>
              <w:softHyphen/>
              <w:t>раторных и практических ра</w:t>
              <w:softHyphen/>
              <w:t>бот</w:t>
            </w:r>
          </w:p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5" w:hRule="exac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география, природоведение, история, обществознание, технология, ОБЖ, музыка, черчение и д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дной тетради</w:t>
            </w:r>
          </w:p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дной тетради</w:t>
            </w:r>
          </w:p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дной тетради</w:t>
            </w:r>
          </w:p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Требования к оформлению и ведению тетрадей</w:t>
      </w:r>
    </w:p>
    <w:p>
      <w:pPr>
        <w:pStyle w:val="Normal1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ащиеся пользуются стандартными тетрадями, состоящими из 12-18 листов. Общие тетради могут использоваться лишь в 7-11-х классах на уроках по учебным дисциплинам, при изучении которых необ</w:t>
        <w:softHyphen/>
        <w:t>ходимо выполнение больших по объему работ. Общие тетради по русскому языку и алгебре используются только начиная с 10-го класса.</w:t>
      </w:r>
    </w:p>
    <w:p>
      <w:pPr>
        <w:pStyle w:val="Normal1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традь по предмету должна иметь аккуратный внешний вид. На ее обложке (первой странице) дела</w:t>
        <w:softHyphen/>
        <w:t>ется следующая запись:</w:t>
      </w:r>
    </w:p>
    <w:p>
      <w:pPr>
        <w:pStyle w:val="Normal1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>Тетрадь                                                                 Тетрадь</w:t>
      </w:r>
    </w:p>
    <w:p>
      <w:pPr>
        <w:pStyle w:val="Normal1"/>
        <w:spacing w:lineRule="auto" w:line="240"/>
        <w:ind w:firstLine="11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работ                                                                 для работ</w:t>
      </w:r>
    </w:p>
    <w:p>
      <w:pPr>
        <w:pStyle w:val="FR2"/>
        <w:spacing w:before="0" w:after="0"/>
        <w:ind w:firstLine="1120"/>
        <w:rPr>
          <w:sz w:val="20"/>
        </w:rPr>
      </w:pPr>
      <w:r>
        <w:rPr>
          <w:b w:val="false"/>
          <w:i w:val="false"/>
          <w:sz w:val="20"/>
        </w:rPr>
        <w:t>по русскому языку (математике)                          по химии (физике)</w:t>
      </w:r>
    </w:p>
    <w:p>
      <w:pPr>
        <w:pStyle w:val="Normal1"/>
        <w:spacing w:lineRule="auto" w:line="240"/>
        <w:ind w:firstLine="11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ника (цы) 9 класса А                                         ученика(цы) 7 класса Б</w:t>
      </w:r>
    </w:p>
    <w:p>
      <w:pPr>
        <w:pStyle w:val="Normal1"/>
        <w:spacing w:lineRule="auto" w:line="240"/>
        <w:ind w:firstLine="11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ней школы №1 с.Ермолаево                           средней школы №1 с.Ермолаево</w:t>
      </w:r>
    </w:p>
    <w:p>
      <w:pPr>
        <w:pStyle w:val="Normal1"/>
        <w:spacing w:lineRule="auto" w:line="240"/>
        <w:ind w:firstLine="11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ванова Андрея                                                      Любочкиной Ирины</w:t>
      </w:r>
    </w:p>
    <w:p>
      <w:pPr>
        <w:pStyle w:val="Normal1"/>
        <w:numPr>
          <w:ilvl w:val="2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обложке тетрадей для контрольных работ, работ по развитию речи, лабораторных и практических ра</w:t>
        <w:softHyphen/>
        <w:t>бот делаются соответствующие записи.</w:t>
      </w:r>
    </w:p>
    <w:p>
      <w:pPr>
        <w:pStyle w:val="Normal1"/>
        <w:numPr>
          <w:ilvl w:val="2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тради по родным языкам подписываются на изучаемом языке.</w:t>
      </w:r>
    </w:p>
    <w:p>
      <w:pPr>
        <w:pStyle w:val="Normal1"/>
        <w:numPr>
          <w:ilvl w:val="2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тради по иностранному языку подписываются на русском языке.</w:t>
      </w:r>
    </w:p>
    <w:p>
      <w:pPr>
        <w:pStyle w:val="Normal1"/>
        <w:numPr>
          <w:ilvl w:val="2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тради 1 класса подписываются только учителем.</w:t>
      </w:r>
    </w:p>
    <w:p>
      <w:pPr>
        <w:pStyle w:val="Normal1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выполнении работ учащимся не разрешает</w:t>
        <w:softHyphen/>
        <w:t>ся писать на полях (за исключением пометок на по</w:t>
        <w:softHyphen/>
        <w:t>лях во время записи лекций в старших классах и записей даты в виде 00.00.0000). Обя</w:t>
        <w:softHyphen/>
        <w:t>зательным является соблюдение правила «красной» строки в тетрадях по всем предметам.</w:t>
      </w:r>
    </w:p>
    <w:p>
      <w:pPr>
        <w:pStyle w:val="Normal1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Дата выполнения работы записывается  в строку:</w:t>
      </w:r>
    </w:p>
    <w:p>
      <w:pPr>
        <w:pStyle w:val="Normal1"/>
        <w:spacing w:lineRule="auto" w:line="240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1 классе – не пишется;</w:t>
      </w:r>
    </w:p>
    <w:p>
      <w:pPr>
        <w:pStyle w:val="Normal1"/>
        <w:spacing w:lineRule="auto" w:line="240"/>
        <w:ind w:left="2160" w:hanging="0"/>
        <w:rPr/>
      </w:pPr>
      <w:r>
        <w:rPr>
          <w:rFonts w:cs="Times New Roman" w:ascii="Times New Roman" w:hAnsi="Times New Roman"/>
          <w:sz w:val="20"/>
        </w:rPr>
        <w:t>во 2-3 классах – число арабскими цифрами, а название месяца прописью;</w:t>
      </w:r>
    </w:p>
    <w:p>
      <w:pPr>
        <w:pStyle w:val="Normal1"/>
        <w:spacing w:lineRule="auto" w:line="240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4-6 классах – число и название месяца обозначаются прописью;</w:t>
      </w:r>
    </w:p>
    <w:p>
      <w:pPr>
        <w:pStyle w:val="Normal1"/>
        <w:spacing w:lineRule="auto" w:line="240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7-11 классах – цифрами на полях или строке;</w:t>
      </w:r>
    </w:p>
    <w:p>
      <w:pPr>
        <w:pStyle w:val="Normal1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мер полей в тетрадях устанавливается учите</w:t>
        <w:softHyphen/>
        <w:t>лем исходя из специфики письменных работ по учеб</w:t>
        <w:softHyphen/>
        <w:t>ному предмету. Учащиеся обязаны соблюдать поля с внешней стороны.</w:t>
      </w:r>
    </w:p>
    <w:p>
      <w:pPr>
        <w:pStyle w:val="Normal1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каждом уроке в тетрадях следует записывать его тему, а на уроках по русскому языку, математике, алгебре и геометрии — указывать вид выполняемой работы (классная, домашняя, самостоятельная работа, дик</w:t>
        <w:softHyphen/>
        <w:t>тант, изложение, сочинение и т.д.).</w:t>
      </w:r>
    </w:p>
    <w:p>
      <w:pPr>
        <w:pStyle w:val="Normal1"/>
        <w:numPr>
          <w:ilvl w:val="2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выполнении заданий в тетрадях учащиеся должны указывать номер упражнения, задачи, вопро</w:t>
        <w:softHyphen/>
        <w:t>са.</w:t>
      </w:r>
    </w:p>
    <w:p>
      <w:pPr>
        <w:pStyle w:val="Normal1"/>
        <w:numPr>
          <w:ilvl w:val="2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кст каждой новой работы начинается с «красной» строки на той же странице тетради, на которой напи</w:t>
        <w:softHyphen/>
        <w:t>саны дата и наименование работы.</w:t>
      </w:r>
    </w:p>
    <w:p>
      <w:pPr>
        <w:pStyle w:val="Normal1"/>
        <w:numPr>
          <w:ilvl w:val="2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тетрадях (в линию) по русскому, родному, иностранному языкам между датой и наименованием вида работы, а также между наименованием вида работы и текстом – строку не пропускать.</w:t>
      </w:r>
    </w:p>
    <w:p>
      <w:pPr>
        <w:pStyle w:val="Normal1"/>
        <w:numPr>
          <w:ilvl w:val="2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тетрадях (в клетку) по математике между датой и наименованием вида работы, а также между наименованием вида работы и текстом – пропускать 1 клетку.</w:t>
      </w:r>
    </w:p>
    <w:p>
      <w:pPr>
        <w:pStyle w:val="Normal1"/>
        <w:numPr>
          <w:ilvl w:val="2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жду заключительной строкой текста письменной работ и датой следующего дня в тетрадях (в линию) по русскому, родному, иностранному языкам пропускать 2 линейки, а в тетрадях (в клетку) по математике– 4 клетки.</w:t>
      </w:r>
    </w:p>
    <w:p>
      <w:pPr>
        <w:pStyle w:val="Normal1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тоговые контрольные работы по русскому языку и математике выполняются в специальных тетрадях, предназначенных для этого вида работ, поэтому слова «контрольная работа» не пишутся: в тетрадях по рус</w:t>
        <w:softHyphen/>
        <w:t>скому языку записывается только вид работы (напри</w:t>
        <w:softHyphen/>
        <w:t>мер, диктант). То же относится и к обозначению крат</w:t>
        <w:softHyphen/>
        <w:t xml:space="preserve">ковременных работ, выполняемых в общих тетрадях. </w:t>
      </w:r>
    </w:p>
    <w:p>
      <w:pPr>
        <w:pStyle w:val="Normal1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ащиеся ведут записи в тетрадях синей или фиолетовой пастой. Учащимся запрещается писать в тетрадях красной пастой. Выполнять аккуратно подчёркивания, чертежи, условные обозначения и только карандашом (в случае необходимости – с применением линейки и циркуля).</w:t>
      </w:r>
    </w:p>
    <w:p>
      <w:pPr>
        <w:pStyle w:val="Normal1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равлять ошибки следующим образом: неверно написанную букву или пунктуационный знак зачёркивать косой линией, часть слова, слово, предложение – тонкой горизонтальной линией; вместо зачёркнутого надписывать нужнее буквы, слова, предложения; не заключать неверные написания в скобки.</w:t>
      </w:r>
    </w:p>
    <w:p>
      <w:pPr>
        <w:pStyle w:val="Normal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Число контрольных работ в год по классам</w:t>
      </w:r>
    </w:p>
    <w:p>
      <w:pPr>
        <w:pStyle w:val="Normal1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авливается следующее необходимое и максимальное ко</w:t>
        <w:softHyphen/>
        <w:t>личество контрольных работ, которое может быть выполнено учащимся в год в зависимости от класса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567"/>
        <w:gridCol w:w="567"/>
        <w:gridCol w:w="567"/>
        <w:gridCol w:w="567"/>
        <w:gridCol w:w="567"/>
        <w:gridCol w:w="709"/>
        <w:gridCol w:w="709"/>
        <w:gridCol w:w="567"/>
        <w:gridCol w:w="567"/>
        <w:gridCol w:w="708"/>
      </w:tblGrid>
      <w:tr>
        <w:trPr>
          <w:trHeight w:val="22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й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й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й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й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й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й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диктан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изложение)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сочинение)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(классные сочин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(домашние сочинения)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 допускается выполнение двух контрольных работ в день одним классом или одним учащимся.</w:t>
      </w:r>
    </w:p>
    <w:p>
      <w:pPr>
        <w:pStyle w:val="Normal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0"/>
        </w:rPr>
        <w:t>Порядок проверки письменных работ учащихся</w:t>
      </w:r>
    </w:p>
    <w:p>
      <w:pPr>
        <w:pStyle w:val="Normal1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станавливаются следующие сроки проверки письменных работ учащихся: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417"/>
        <w:gridCol w:w="1843"/>
        <w:gridCol w:w="1985"/>
        <w:gridCol w:w="1417"/>
        <w:gridCol w:w="1560"/>
      </w:tblGrid>
      <w:tr>
        <w:trPr>
          <w:trHeight w:val="22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ы/классы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5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-9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11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Математика (алгеб</w:t>
              <w:softHyphen/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е, геометрия)</w:t>
            </w:r>
          </w:p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каждого урока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ом полуго</w:t>
              <w:softHyphen/>
              <w:t>дии — после каждо</w:t>
              <w:softHyphen/>
              <w:t xml:space="preserve">го урока. </w:t>
            </w:r>
          </w:p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ом полугодии — два раза в неделю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раза в неделю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неделю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неде</w:t>
              <w:softHyphen/>
              <w:t>ли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каждого урока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раза в неделю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ые классные и домашние работы, но не реже одного раза в неделю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две недели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ловари – один раз в месяц, 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етради – один –два раза в чет</w:t>
              <w:softHyphen/>
              <w:t>верть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льные предметы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 один-два раза в четверть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В проверяемых работах по русскому, родному, иностранному языкам и мате</w:t>
        <w:softHyphen/>
        <w:t>матике:</w:t>
      </w:r>
    </w:p>
    <w:p>
      <w:pPr>
        <w:pStyle w:val="Normal1"/>
        <w:numPr>
          <w:ilvl w:val="2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1-7-х классах учитель исправляет все допу</w:t>
        <w:softHyphen/>
        <w:t>щенные ошибки, руководствуясь следующим правилом:</w:t>
      </w:r>
    </w:p>
    <w:p>
      <w:pPr>
        <w:pStyle w:val="Normal1"/>
        <w:numPr>
          <w:ilvl w:val="3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итель зачеркивает орфографическую ошибку, цифру, ма</w:t>
        <w:softHyphen/>
        <w:t>тематический знак и надписывает вверху нужную букву, цифру или верный результат математических действий;</w:t>
      </w:r>
    </w:p>
    <w:p>
      <w:pPr>
        <w:pStyle w:val="Normal1"/>
        <w:numPr>
          <w:ilvl w:val="3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пунктуационных ошибках зачёркивается ненужный или пишется необходимый в этом случае знак препинания;</w:t>
      </w:r>
    </w:p>
    <w:p>
      <w:pPr>
        <w:pStyle w:val="Normal1"/>
        <w:numPr>
          <w:ilvl w:val="3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проверке тетрадей по русскому языку учитель обозначает ошибку определенным условным знаком (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-орфографическая ошибка, </w:t>
      </w: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 xml:space="preserve">-пунктуационная); </w:t>
      </w:r>
    </w:p>
    <w:p>
      <w:pPr>
        <w:pStyle w:val="Normal1"/>
        <w:numPr>
          <w:ilvl w:val="3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про</w:t>
        <w:softHyphen/>
        <w:t>верке изложений и сочинений, кроме орфографичес</w:t>
        <w:softHyphen/>
        <w:t>ких и пунктуационных, отмечаются фактические, ло</w:t>
        <w:softHyphen/>
        <w:t>гические и речевые ошибки;</w:t>
      </w:r>
    </w:p>
    <w:p>
      <w:pPr>
        <w:pStyle w:val="Normal1"/>
        <w:numPr>
          <w:ilvl w:val="2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8-11-х классах учитель только подчеркивает допущен</w:t>
        <w:softHyphen/>
        <w:t>ную ошибку и отмечает на полях вид ошибки.</w:t>
      </w:r>
    </w:p>
    <w:p>
      <w:pPr>
        <w:pStyle w:val="Normal1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чёркивания и исправление ошибок производится учителем только красной пастой (красными чернилами, красным карандашом);</w:t>
      </w:r>
    </w:p>
    <w:p>
      <w:pPr>
        <w:pStyle w:val="Normal1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рив диктант, изложения или сочинение, учитель подсчитывает и записывает количество ошибок, в диктантах дробью указывается количество орфографических (числитель), пунктуационных (знаменатель) ошибок;</w:t>
      </w:r>
    </w:p>
    <w:p>
      <w:pPr>
        <w:pStyle w:val="Normal1"/>
        <w:numPr>
          <w:ilvl w:val="2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ле подсчёта ошибок в установленном порядке выставляется оценка работы.</w:t>
      </w:r>
    </w:p>
    <w:p>
      <w:pPr>
        <w:pStyle w:val="Normal1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ренные контрольные работы (диктанты, изло</w:t>
        <w:softHyphen/>
        <w:t>жения) должны быть возвращены учителем к следующе</w:t>
        <w:softHyphen/>
        <w:t>му уроку по данному предмету; сочинения — через урок в 5-8-х классах, через десять дней — в 9-11-х классах.</w:t>
      </w:r>
    </w:p>
    <w:p>
      <w:pPr>
        <w:pStyle w:val="Normal1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е контрольные работы, начиная со 2 класса, обязательно оцениваются учителем с занесением оценок в классный журнал.</w:t>
      </w:r>
    </w:p>
    <w:p>
      <w:pPr>
        <w:pStyle w:val="Normal1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Классные и домашние письменные работы по русскому, родному, иностранному языкам, математике, начиная со 2 класса, оцениваются, оценки в журнал могут быть выставлены за наиболее значимые работы по усмотрению учителя.</w:t>
      </w:r>
    </w:p>
    <w:p>
      <w:pPr>
        <w:pStyle w:val="Normal1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ле проверки письменных работ учащимся даётся задание по исправлению ошибок или выполнению упражнений, предупреждающих повторение аналогичных ошибок. Работа над ошибками, как правило, осуществляется в тех же тетрадях, в которых выполнялись соответствующие письменные работы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1"/>
        <w:spacing w:lineRule="auto" w:line="240"/>
        <w:jc w:val="center"/>
        <w:rPr/>
      </w:pPr>
      <w:r>
        <w:rPr/>
        <w:t>Принято педагогическим советом, протокол №13 от 02 апреля 2003 год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74"/>
      </w:pPr>
      <w:rPr/>
    </w:lvl>
    <w:lvl w:ilvl="2">
      <w:start w:val="1"/>
      <w:numFmt w:val="bullet"/>
      <w:lvlText w:val="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both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0" w:after="0"/>
      <w:ind w:hanging="220"/>
    </w:pPr>
    <w:rPr>
      <w:rFonts w:ascii="Times New Roman" w:hAnsi="Times New Roman" w:eastAsia="Times New Roman" w:cs="Times New Roman"/>
      <w:b/>
      <w:i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78" w:before="60" w:after="0"/>
      <w:ind w:left="12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5:37:00Z</dcterms:created>
  <dc:creator>1</dc:creator>
  <dc:description/>
  <cp:keywords/>
  <dc:language>en-US</dc:language>
  <cp:lastModifiedBy>Хачик</cp:lastModifiedBy>
  <cp:lastPrinted>2012-02-22T13:43:00Z</cp:lastPrinted>
  <dcterms:modified xsi:type="dcterms:W3CDTF">2016-03-27T16:14:00Z</dcterms:modified>
  <cp:revision>21</cp:revision>
  <dc:subject/>
  <dc:title>                                                                                                                                           Утверждаю</dc:title>
</cp:coreProperties>
</file>