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Новости библиотек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, 2 апреля, прошло мероприятие в 3В классе – «Русский лес – край чудес!» Цель данного мероприятия: актуализировать знания учащихся о природе нашего края, обобщить знания учащихся по сказкам, содействовать восприятию и осмыслению знаний о проведении Года культуры, обеспечить развитие внимания, кругозора учащихся, способствовать развитию бережного отношения к книг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ероприятие представляло собой викторину, где в игровой форме учащиеся угадывали загадки о растущих в наших лесах деревьях, лекарственных травах, цветах и грибах. Выяснили, к каким книгам нужно обратиться за необходимой информацией, чтобы пополнить свои знания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части мероприятия учащиеся разгадывали кроссворды по сказкам. Это задание они выполнили легко и быстро. Можно сделать вывод, что ребята много читают!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3486150" cy="2619375"/>
            <wp:effectExtent l="0" t="0" r="0" b="0"/>
            <wp:wrapTight wrapText="bothSides">
              <wp:wrapPolygon edited="0">
                <wp:start x="-57" y="0"/>
                <wp:lineTo x="-57" y="21517"/>
                <wp:lineTo x="21599" y="21517"/>
                <wp:lineTo x="21599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75565</wp:posOffset>
            </wp:positionV>
            <wp:extent cx="3581400" cy="2686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49555</wp:posOffset>
            </wp:positionV>
            <wp:extent cx="3488055" cy="2186305"/>
            <wp:effectExtent l="0" t="0" r="0" b="0"/>
            <wp:wrapTight wrapText="bothSides">
              <wp:wrapPolygon edited="0">
                <wp:start x="-60" y="0"/>
                <wp:lineTo x="-60" y="21496"/>
                <wp:lineTo x="21599" y="21496"/>
                <wp:lineTo x="21599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библиотекой    О.В.Одинцова</w:t>
      </w:r>
    </w:p>
    <w:sectPr>
      <w:type w:val="nextPage"/>
      <w:pgSz w:w="11906" w:h="16838"/>
      <w:pgMar w:left="720" w:right="746" w:gutter="0" w:header="0" w:top="71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8:00Z</dcterms:created>
  <dc:creator>Оксана</dc:creator>
  <dc:description/>
  <cp:keywords/>
  <dc:language>en-US</dc:language>
  <cp:lastModifiedBy>Елена</cp:lastModifiedBy>
  <dcterms:modified xsi:type="dcterms:W3CDTF">2014-04-03T09:21:00Z</dcterms:modified>
  <cp:revision>2</cp:revision>
  <dc:subject/>
  <dc:title> </dc:title>
</cp:coreProperties>
</file>