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Новости библиотек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 апреля, в рамках Недели детской книги прошло мероприятие для вторых классов – «В гостях у сказ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мероприятия: актуализировать знания учащихся о сказках, содействовать восприятию и осмыслению знаний о проведении Года культуры, обеспечить развитие внимания, кругозора учащихся, способствовать развитию бережного отношения к книга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51145</wp:posOffset>
            </wp:positionV>
            <wp:extent cx="4295775" cy="2416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522345</wp:posOffset>
            </wp:positionV>
            <wp:extent cx="4520565" cy="254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28725</wp:posOffset>
            </wp:positionV>
            <wp:extent cx="3661410" cy="2573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0" t="-2" r="22010" b="1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игре участвовали две команды – «Волки» и «Зайцы». Поочередно отвечая на различные вопросы по сказкам, команды набирали жетоны за правильные ответы. Теперь ребята без запинок объяснят, чем народная сказка отличается от литературной. В итоге, конечно же, победила дружба! А самое главное, что ребята вынесли с этого мероприятия – это необходимость много читать! </w:t>
      </w:r>
    </w:p>
    <w:sectPr>
      <w:type w:val="nextPage"/>
      <w:pgSz w:w="11906" w:h="16838"/>
      <w:pgMar w:left="720" w:right="74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4:00Z</dcterms:created>
  <dc:creator>Оксана</dc:creator>
  <dc:description/>
  <cp:keywords/>
  <dc:language>en-US</dc:language>
  <cp:lastModifiedBy>Елена</cp:lastModifiedBy>
  <dcterms:modified xsi:type="dcterms:W3CDTF">2014-04-02T03:52:00Z</dcterms:modified>
  <cp:revision>2</cp:revision>
  <dc:subject/>
  <dc:title> </dc:title>
</cp:coreProperties>
</file>