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здани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2171700" cy="1879600"/>
            <wp:effectExtent l="0" t="0" r="0" b="0"/>
            <wp:wrapTight wrapText="bothSides">
              <wp:wrapPolygon edited="0">
                <wp:start x="9838" y="0"/>
                <wp:lineTo x="8958" y="64"/>
                <wp:lineTo x="2693" y="1621"/>
                <wp:lineTo x="1209" y="3504"/>
                <wp:lineTo x="-54" y="6229"/>
                <wp:lineTo x="-54" y="6554"/>
                <wp:lineTo x="-54" y="10577"/>
                <wp:lineTo x="440" y="12265"/>
                <wp:lineTo x="659" y="14017"/>
                <wp:lineTo x="1759" y="15769"/>
                <wp:lineTo x="1868" y="16548"/>
                <wp:lineTo x="2253" y="17522"/>
                <wp:lineTo x="4067" y="19273"/>
                <wp:lineTo x="7144" y="21026"/>
                <wp:lineTo x="7255" y="21480"/>
                <wp:lineTo x="14179" y="21480"/>
                <wp:lineTo x="14289" y="21026"/>
                <wp:lineTo x="17422" y="19273"/>
                <wp:lineTo x="18906" y="17522"/>
                <wp:lineTo x="19291" y="17522"/>
                <wp:lineTo x="19565" y="16418"/>
                <wp:lineTo x="19565" y="15769"/>
                <wp:lineTo x="20830" y="14017"/>
                <wp:lineTo x="20994" y="12265"/>
                <wp:lineTo x="21600" y="10512"/>
                <wp:lineTo x="21600" y="6554"/>
                <wp:lineTo x="21489" y="6229"/>
                <wp:lineTo x="20885" y="5255"/>
                <wp:lineTo x="20335" y="3569"/>
                <wp:lineTo x="18631" y="1621"/>
                <wp:lineTo x="12311" y="64"/>
                <wp:lineTo x="11541" y="0"/>
                <wp:lineTo x="983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4 октября 1932 года постановлением Совета Народных Комиссаров СССР было утверждено «Положение о противоздушной обороне территории СССР». Этим актом было положено начало создания местной противоздушной обороны СССР (МПВ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 этого момента принято считать эту дату днем рождения местной противоздушной обороны – основы будущей систе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ражданской обороны СССР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10565</wp:posOffset>
            </wp:positionV>
            <wp:extent cx="1600200" cy="1971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МПВО в годы Великой Отечественной войны сыграла неоценимую роль, значительно сократив потери мирного населения и предотвратив разрушения объектов народного хозяйства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слевоенный период, опираясь на богатый опыт Великой Отечественной войны, МПВО неуклонно продолжала совершенствоваться. Так в 1961 году на базе МПВО в стране была создана новая общегосударственная всенародная оборонная система – </w:t>
      </w:r>
      <w:r>
        <w:rPr>
          <w:rFonts w:cs="Arial" w:ascii="Arial" w:hAnsi="Arial"/>
          <w:b/>
          <w:sz w:val="28"/>
          <w:szCs w:val="28"/>
        </w:rPr>
        <w:t xml:space="preserve">Гражданская оборона СССР. </w:t>
      </w:r>
      <w:r>
        <w:rPr>
          <w:rFonts w:cs="Arial" w:ascii="Arial" w:hAnsi="Arial"/>
          <w:sz w:val="28"/>
          <w:szCs w:val="28"/>
        </w:rPr>
        <w:t>Была введена должность начальника гражданской обороны, с возложением обязанностей на Совет Министров СССР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становлением ЦК КПСС и Совета Министров СССР от 13 июля 1961 г. принято «Положение о Гражданской обороне СССР», согласно которому гражданская оборона стала составной частью системы общегосударственных оборонных мероприятий, осуществляемых в мирное и военное время в целях защиты населения и народного хозяйства страны от оружия массового поражения и других средств нападения противника, а также для проведения спасательных работ в очагах поражения и зонах катастрофического затопления. Именно тогда и появился на свет лозунг </w:t>
      </w:r>
      <w:r>
        <w:rPr>
          <w:rFonts w:cs="Arial" w:ascii="Arial" w:hAnsi="Arial"/>
          <w:b/>
          <w:i/>
          <w:color w:val="000080"/>
          <w:sz w:val="28"/>
          <w:szCs w:val="28"/>
        </w:rPr>
        <w:t>«Это должен знать и уметь каждый!»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ктуальность которого сохраняется и в наши д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1717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ал Советск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йков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  <w:br/>
                              <w:t>гражданской обороны СС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961 г. по 197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шал Советского 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йков В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</w:t>
                        <w:br/>
                        <w:t>гражданской обороны СС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1961 г. по 197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76 году утверждено новое Положение о Гражданской обороне СССР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80 году впервые за всю историю Советом обороны Союза ССР был утвержден План гражданской обороны СССР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тория дальнейшего развития гражданской обороны показывала необходимость применения сил гражданской обороны для борьбы с последствиями стихийных бедствий. Массовые лесные пожары, стихийные бедствия, крупные аварии на промышленных объектах и транспорте вызывали необходимость принятия решений на государственном уровне, которыми бы уточнялись задачи ГО на мирное врем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1991 был создан Государственный комитет по делам гражданской обороны, чрезвычайным ситуациям и ликвидации стихийных бедствий, который в 1994 году был преобразован в Министерство Российской Федерации по делам гражданской обороны, чрезвычайным ситуациям и ликвидации последствий стихийных бедствий (МЧС России). Этим Указом Президента было положено начало создания в России современной государственной системы защиты населения и территорий от чрезвычайных ситуаций природного, техногенного и военного характер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1998 года вступил в действие Федеральный закон «О гражданской обороне», в котором определены основные задачи в области гражданской обороны и правовые основы их осуществления, полномочия органов государственной власти РФ, органов исполнительной власти субъектов РФ, органов местного самоуправления, организаций независимо от их организационно-правовых форм и форм собственности, а также силы и средства гражданской обороны. Гражданская оборона согласно Закону – это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. Ведение гражданской обороны на территории РФ или в отдельных ее местностях начинается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е местностях. Руководство гражданской обороной в РФ осуществляет Правительство РФ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ражданской обороны на современном этапе решает не только гипотетические задач военного времени, но и реальные задачи в нашей повседневной жизни по защите населения и территории от различных чрезвычайных ситуаций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1134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6:00Z</dcterms:created>
  <dc:creator>yakovleva</dc:creator>
  <dc:description/>
  <cp:keywords/>
  <dc:language>en-US</dc:language>
  <cp:lastModifiedBy>фффффф</cp:lastModifiedBy>
  <cp:lastPrinted>2014-09-29T17:16:00Z</cp:lastPrinted>
  <dcterms:modified xsi:type="dcterms:W3CDTF">2014-10-14T16:39:00Z</dcterms:modified>
  <cp:revision>5</cp:revision>
  <dc:subject/>
  <dc:title>Историческая справка</dc:title>
</cp:coreProperties>
</file>