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ВЕРЖДАЮ</w:t>
        <w:br/>
        <w:t>Директор МБОУ СОШ №1 с.Ермолаево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____________А.С.Самс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обеспеченности учеб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процесса </w:t>
      </w:r>
    </w:p>
    <w:p>
      <w:pPr>
        <w:pStyle w:val="Normal"/>
        <w:jc w:val="center"/>
        <w:rPr/>
      </w:pPr>
      <w:r>
        <w:rPr>
          <w:b/>
        </w:rPr>
        <w:t>в МБОУ СОШ №1 с.Ермолаево в 2017-2018 учебном го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864"/>
        <w:gridCol w:w="830"/>
        <w:gridCol w:w="1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, название учеб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атель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и 2007-2017г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, Горецкий В.Г. Русский язык (в 2-х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(в 2-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ыженская Т.А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Русский язык</w:t>
            </w: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 Москва, «Просвещение»,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 Русский язык</w:t>
            </w: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 Москва, «Просвещение»,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тенцова А.А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0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в В.Ф. Русский язык 10-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Русское слово», 2009 -2012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. Бук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. Литературное чтение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(в 2-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и др. Литературное чтение (в 2-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осинина Л.А. 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Литература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, 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, 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, 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3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ов В.И. Литература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0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маев В.А. Русская литература ХХ века, 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Русское слово», 2012 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ова Н.И. Англий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3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Н.И. 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4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 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ин М.М., Джин Ф., Рорман Л. Немецкий язык. Второй иностран. язы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., Рорман Л. Немецкий язык. Второй иностран.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., Рорман Л. Немецкий язык. Второй иностран.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ч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Математика (в 2-х част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Математика (в 2-х част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 Математика ч.1,2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4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Г.В. 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</w:t>
            </w: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«Мнемозина» 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Мнемозина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10-11 к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Мнемозина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10 кл (профи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Москва, «Мнемозина», 2013 г.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11 кл (профи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Москва, «Мнемозина», 2013 г.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7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10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БИНОМ», 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нформатика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БИНОМ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нформатика и И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БИНОМ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 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БИНОМ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  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БИНОМ», 201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  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БИНОМ», 201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кунов А.В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унов А.В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Российск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Баласс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«Баласс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Российск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«Баласс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Баласс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История России и мира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201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история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Мнемозина», 201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История России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1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история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Мнемозина», 2010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.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,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ч.1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. 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2015-201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 ,2017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усское слово»,2010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Русское слово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 Е.М. География 10-11 к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Русское слово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»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(в 2-х част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 , 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(в 2-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» , 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кружающий мир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и др. / Под ред. Пасечника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Просвещение, 201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и др. / Под ред. Пасечника В.В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Просвещение, 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 Биология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Дрофа», 2013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ага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 Москва, «Дрофа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(базовый и 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Москва, «Просвещение», 2010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(базовый и 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Москва, «Просвещение»,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-Вельяминов Б.А., Страут Е.К. Астрономия. Базовый уров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 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Дрофа», 200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Москва, «Дрофа», 200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«Дрофа»,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Москва, «Просвещение»,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еева Е.И. / Под ред. Неменского Б.М. 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 учеб. на парт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а Л.Г. 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Москва, «Просвещение», 2013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Москва, «Просвещение», 201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г.Москва, «Просвещение», 201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Москва, «Астрель-АСТ», 2014 г</w:t>
            </w:r>
            <w:r>
              <w:rPr>
                <w:sz w:val="20"/>
                <w:szCs w:val="20"/>
              </w:rPr>
              <w:t xml:space="preserve">.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Москва, «Астрель-АСТ», 2014 г</w:t>
            </w:r>
            <w:r>
              <w:rPr>
                <w:sz w:val="20"/>
                <w:szCs w:val="20"/>
              </w:rPr>
              <w:t xml:space="preserve">.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 учеб. на парт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цева Е.А. 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Симоненко В.Д.  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Симоненко В.Д. 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СимоненкоВ.Д. Технологии ведени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Индустр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Электов А.А., Гончаров Б.А. и др. Технология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≈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 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2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3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3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Музыка  </w:t>
            </w:r>
            <w:r>
              <w:rPr>
                <w:i/>
                <w:sz w:val="20"/>
                <w:szCs w:val="20"/>
              </w:rPr>
              <w:t>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5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 (Школа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Просвещение», 2016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Школяр Л.В. Музыка </w:t>
            </w:r>
            <w:r>
              <w:rPr>
                <w:i/>
                <w:sz w:val="20"/>
                <w:szCs w:val="20"/>
              </w:rPr>
              <w:t>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Москва, «Вентана-Граф»,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Школяр Л.В. 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, «Вентана-Граф» 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собия, утвержденные Министерством образования Республики Башкортост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М.С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15 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утвержденная Министерством образования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, Давлетшина М.С. Булэк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, Давлетшина М.С. 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, Набиуллина М.М. Башкорт теле ( 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, Набиуллина М.М. 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М.С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6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Х.А., Набиуллина М.М. 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 Д.С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0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 А.П.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 Д.С.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Уф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итап», 2011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08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 Д.С.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М.Г. Башкорт теле (для русскоязычных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итап», 2010 г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 Д.С. Башкорт теле (для учащихся-башк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Уф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Китап», 2017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А. Культура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Уфа, «Китап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А. Культура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Уфа, «Китап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нов И.Г. История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Уфа, «Китап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С.А. Культура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Уфа, «Китап», 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шарипов М.М. История Башкорто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Уфа, «Китап», 201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2:00Z</dcterms:created>
  <dc:creator>Admin</dc:creator>
  <dc:description/>
  <cp:keywords/>
  <dc:language>en-US</dc:language>
  <cp:lastModifiedBy>RePack by Diakov</cp:lastModifiedBy>
  <cp:lastPrinted>2017-10-17T11:40:00Z</cp:lastPrinted>
  <dcterms:modified xsi:type="dcterms:W3CDTF">2017-10-18T12:24:00Z</dcterms:modified>
  <cp:revision>8</cp:revision>
  <dc:subject/>
  <dc:title>Перечень учебников,</dc:title>
</cp:coreProperties>
</file>