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Ежемесячный 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на 2017 – 2018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t>С Е Н Т Я Б Р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учебников, планирование на новый учебный го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авка «За страницами учебни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В гостях у сказ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О К Т Я Б Р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формление ведом. подписки на 2 п/г 2017 го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й журнал «Цвети, родной Башкортостан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«Изучаем родной кра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«К 125-летию со дня рождения М.И.Цветаевой (1892-1941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Н О Я Б Р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«День примирения и соглас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Русский лес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«К 130-летию со дня рождения С.Я. Маршака (1887-1964)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блиотечный урок «О книге, структура книг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/>
      </w:pPr>
      <w:r>
        <w:rPr/>
        <w:t>Д Е К А Б Р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ставка «День Конституции РБ и РФ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авка «Наша чистая земл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поэзии «Зимняя фантаз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«Ах ты, зимушка-зима!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зор литературы «Путешествие по страницам любимых книг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 Н В А Р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авка «Что за прелесть эти сказ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В гостях у сказ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ставка «К 135-летию со дня рождения русского писателя А.Н.Толстого (1883-1945)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«К 390-летию со дня рождения французского поэта, сказочника Шарля Перро (1628-1703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Ф Е В Р А Л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Путешествие в Книжное царст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«Посмотрите, какие мы красивые!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авка «Защитники Отече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День защитников Отече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ыставка «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5-летию со дня рождения русского писателя М.М.Пришвина (1873-1954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«К 190-летию со дня рождения французского писателя-фантаста Жюля Верна (1828-1905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 А Р Т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ставка «Мамы всякие нужн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Певцы прир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ставка «О весне слагаем строки…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«К 105-летию со дня рождения советского поэта, детского писателя С.В.Михалкова (1913-2009)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«К 150-летию со дня рождения русского писателя Максима Горького (1868-193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 П Р Е Л Ь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а «День космонавти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«К 195-летию со дня рождения русского драматурга А.Н.Островского (1823-188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зор литературы «Природа Башкортоста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формление подпис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М А 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069"/>
        <w:gridCol w:w="1248"/>
        <w:gridCol w:w="154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ероприят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тм.выпо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«Салют, Победа!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литературы «Русский характер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Дети и вой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готовка к сдаче и выдачи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9:00Z</dcterms:created>
  <dc:creator>одинцова</dc:creator>
  <dc:description/>
  <dc:language>en-US</dc:language>
  <cp:lastModifiedBy>RePack by Diakov</cp:lastModifiedBy>
  <cp:lastPrinted>2016-06-07T14:16:00Z</cp:lastPrinted>
  <dcterms:modified xsi:type="dcterms:W3CDTF">2017-08-18T07:39:00Z</dcterms:modified>
  <cp:revision>2</cp:revision>
  <dc:subject/>
  <dc:title>Ежемесячный план работы</dc:title>
</cp:coreProperties>
</file>