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раздник родословной «Шежере байрамы»</w:t>
      </w:r>
    </w:p>
    <w:p>
      <w:pPr>
        <w:pStyle w:val="Normal"/>
        <w:spacing w:before="0" w:after="0"/>
        <w:ind w:firstLine="851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115</wp:posOffset>
            </wp:positionH>
            <wp:positionV relativeFrom="paragraph">
              <wp:posOffset>66675</wp:posOffset>
            </wp:positionV>
            <wp:extent cx="2240915" cy="1678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>Шежере - байрам относится к историко-этнографическим праздникам. В их основе – генеалогическое древо племен и родов, сведения об исторических событиях и важнейших фактах, а также народные празднично обрядовые традици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64030</wp:posOffset>
            </wp:positionH>
            <wp:positionV relativeFrom="paragraph">
              <wp:posOffset>508000</wp:posOffset>
            </wp:positionV>
            <wp:extent cx="2230755" cy="167132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Шежере - байрам открывает новые уникальные находки, ценнейшие материалы, позволяющие изучать свою историю, духовную культуру, быт, нравы и обычаи народа. Этот праздник через составление шежере возрождает нашу историческую память.</w:t>
      </w:r>
    </w:p>
    <w:p>
      <w:pPr>
        <w:pStyle w:val="Normal"/>
        <w:spacing w:before="0" w:after="0"/>
        <w:ind w:firstLine="851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6700</wp:posOffset>
            </wp:positionH>
            <wp:positionV relativeFrom="paragraph">
              <wp:posOffset>2731135</wp:posOffset>
            </wp:positionV>
            <wp:extent cx="2240915" cy="1678305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480</wp:posOffset>
            </wp:positionH>
            <wp:positionV relativeFrom="paragraph">
              <wp:posOffset>1054735</wp:posOffset>
            </wp:positionV>
            <wp:extent cx="2240915" cy="167830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С этой целью 4 марта в нашей школе организовали и провели Шежере – байрам учителя башкирского языка и литературы Идрисова Резида Рагиповна, Туйсина Закира Парижовна, Халитова Гульназ Асхатовна. Во время проведения мероприятия царила оживленная и шумная обстановка. У всех – веселое праздничное настроение. Развернулась выставка-шежере с генеалогическими летописями племен и родов из семей Кутлумбетовых, Туйсиных, Валитовых, Фаткуллиных, Шабаевых, Алсынбаевых.  Составление родословной - дело трудоемкое и ответственное, тем не менее, выступления составителей своих шежере Валитовой Софьи, Фаткуллиной Дианы, Шабаевой Амилии и Алсынбаева Алмаза были интересными и содержательными.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ечение всего праздника участники радовали прекрасными выступлениями: Шабаева Амилия исполнила мелодию на курае и через национальный костюм раскрыла всю красоту и грацию башкирских девушек; ребята исполняли национальные песни и читали стихи.</w:t>
      </w:r>
    </w:p>
    <w:p>
      <w:pPr>
        <w:pStyle w:val="Normal"/>
        <w:spacing w:before="0" w:after="0"/>
        <w:ind w:firstLine="851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115</wp:posOffset>
            </wp:positionH>
            <wp:positionV relativeFrom="paragraph">
              <wp:posOffset>-7620</wp:posOffset>
            </wp:positionV>
            <wp:extent cx="2240280" cy="1678305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>Родословные принято рисовать в виде древа. От каждого человека уходят вглубь веков корни. И устремляется в будущее ветвистая крона. Зная свою родословную и чтя память предков, можно рассчитывать на то, что, спустя века, твои потомки так же будут чтить память о тебе. Ибо силён только тот род, что чтит и помнит пред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993" w:right="99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45:00Z</dcterms:created>
  <dc:creator>школа3</dc:creator>
  <dc:description/>
  <cp:keywords/>
  <dc:language>en-US</dc:language>
  <cp:lastModifiedBy>Александр Самсоненко</cp:lastModifiedBy>
  <dcterms:modified xsi:type="dcterms:W3CDTF">2020-03-04T11:45:00Z</dcterms:modified>
  <cp:revision>2</cp:revision>
  <dc:subject/>
  <dc:title/>
</cp:coreProperties>
</file>