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C2B2B"/>
          <w:sz w:val="28"/>
          <w:szCs w:val="28"/>
          <w:shd w:fill="FFFFFF" w:val="clear"/>
        </w:rPr>
        <w:t>24 января 2018 года</w:t>
      </w: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 xml:space="preserve">  состоялось очередное заседание Клуба   среди одаренных детей начальных классов «Почемучки», где участвовали одаренные дети 4-х классов. Оно  прошло в форме игры «Своя игра».  Целью которого  было:  повышение интереса учащихся к изучению математики, формирование умений выполнять задания данные в нестандартной форме (ребусы, шифровки, задачи ), развитие логического мышления; воспитывать честность, доверие, доброжелательное отношение друг к друг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B2B"/>
          <w:sz w:val="28"/>
          <w:szCs w:val="28"/>
          <w:shd w:fill="FFFFFF" w:val="clear"/>
        </w:rPr>
        <w:t xml:space="preserve">Задачи заседания:  развитие индивидуальных творческих способностей учащихся;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сестороннего развития одаренны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шло очень плодотворно, учащиеся работали с большим интересом. Ребята дали адекватную оценку своим  и чужим достиж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2389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136900" cy="2352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0065" cy="22593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Admin</dc:creator>
  <dc:description/>
  <cp:keywords/>
  <dc:language>en-US</dc:language>
  <cp:lastModifiedBy>Пользователь</cp:lastModifiedBy>
  <dcterms:modified xsi:type="dcterms:W3CDTF">2018-02-19T08:29:00Z</dcterms:modified>
  <cp:revision>8</cp:revision>
  <dc:subject/>
  <dc:title/>
</cp:coreProperties>
</file>