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КВН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Все профессии хороши, все профессии нужны!»</w:t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 xml:space="preserve">среди 5-11 классов, </w:t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посвященный  празднику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Золотая осень»</w:t>
      </w:r>
    </w:p>
    <w:p>
      <w:pPr>
        <w:pStyle w:val="Normal"/>
        <w:spacing w:lineRule="auto" w:line="276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 18 по 20 сентября 2019 года  в школе традиционно проводятся осенние праздники. Большой популярностью среди учащихся пользуются конкурсы в форме КВН. В этом году оргкомитет мероприятия решил разнообразить тематику и предложил школьникам кроме темы осени  подготовить выступления, посвященные различным профессиям. Ребята с радостью согласились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яла из четырех конкурсов: разминка, приветствие на тему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«Все профессии хороши, все профессии нужны!», конкурс «Капитаны, вперед!», конкурс видеороликов «Моя будущая профессия». Все команды активно участвовали во всех конкурсах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26670</wp:posOffset>
            </wp:positionV>
            <wp:extent cx="2028825" cy="152400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аздник получился очень интересным и весёлым! Яркие номера, смешные сценки не давали скучать жюри и зрителям. Массовость на сцене, зажигательные песни  и танцы от команд , были на протяжении всего праздника. По доброй традиции компетентное жюри подвело итоги, и команды были награждены  грамотами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464820</wp:posOffset>
            </wp:positionV>
            <wp:extent cx="2028825" cy="152400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6450</wp:posOffset>
            </wp:positionH>
            <wp:positionV relativeFrom="paragraph">
              <wp:posOffset>528955</wp:posOffset>
            </wp:positionV>
            <wp:extent cx="1943100" cy="1459865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528955</wp:posOffset>
            </wp:positionV>
            <wp:extent cx="1962150" cy="14738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обходимо отметить, что в каждой работе чувствовалось старание и стремление класса к победе.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2425</wp:posOffset>
            </wp:positionH>
            <wp:positionV relativeFrom="paragraph">
              <wp:posOffset>156210</wp:posOffset>
            </wp:positionV>
            <wp:extent cx="2028825" cy="15240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6450</wp:posOffset>
            </wp:positionH>
            <wp:positionV relativeFrom="paragraph">
              <wp:posOffset>189230</wp:posOffset>
            </wp:positionV>
            <wp:extent cx="1945005" cy="14611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/>
        <w:drawing>
          <wp:inline distT="0" distB="0" distL="0" distR="0">
            <wp:extent cx="1952625" cy="1467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sz w:val="28"/>
          <w:szCs w:val="28"/>
        </w:rPr>
        <w:tab/>
        <w:t xml:space="preserve">Старший вожатый     Е.В. Нафикова </w:t>
      </w:r>
    </w:p>
    <w:sectPr>
      <w:type w:val="nextPage"/>
      <w:pgSz w:w="11906" w:h="16838"/>
      <w:pgMar w:left="1080" w:right="1106" w:gutter="0" w:header="0" w:top="53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32:00Z</dcterms:created>
  <dc:creator>Елена</dc:creator>
  <dc:description/>
  <dc:language>en-US</dc:language>
  <cp:lastModifiedBy>Пользователь</cp:lastModifiedBy>
  <dcterms:modified xsi:type="dcterms:W3CDTF">2019-09-27T03:32:00Z</dcterms:modified>
  <cp:revision>2</cp:revision>
  <dc:subject/>
  <dc:title/>
</cp:coreProperties>
</file>