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  <w:t xml:space="preserve">Праздник </w:t>
      </w:r>
    </w:p>
    <w:p>
      <w:pPr>
        <w:pStyle w:val="Normal"/>
        <w:jc w:val="center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  <w:t>«Здравствуй, золотая осень!»</w:t>
      </w:r>
    </w:p>
    <w:p>
      <w:pPr>
        <w:pStyle w:val="Normal"/>
        <w:jc w:val="center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  <w:t xml:space="preserve"> </w:t>
      </w:r>
      <w:r>
        <w:rPr>
          <w:b/>
          <w:i/>
          <w:color w:val="993366"/>
          <w:sz w:val="40"/>
          <w:szCs w:val="40"/>
        </w:rPr>
        <w:t>для 1-4 классов</w:t>
      </w:r>
    </w:p>
    <w:p>
      <w:pPr>
        <w:pStyle w:val="Normal"/>
        <w:jc w:val="both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сентября текущего года в школе прошел яркий и весёлый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равствуй, золотая осень!» для 1-4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 праздника прозвучала весёлая песня «Осень» в исполнении учащихся 4В класса, затем началось сказочное представление «В гостях у Осени».  На сцене появились герои - лиса Алиса и кот Базилио, которые сразу создали праздничное настроение детям, проведя  игру «Лесная шишка» в юмористической форме. Далее  ребята хором позвали на праздник волшебницу Золотую Осень. Пришла она вместе со своими сыновьями – месяцами Сентябрем, Октябрем и Нояб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юминкой праздника стал зажигательный флешмоб, в исполнении обезьянки, петуха, дракона, змеи, единорога, козы и собачки. Дети  активно двигались на отведенной танцевальной площадке, повторяли  все движения за героями празд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 состоялся ежегодный конкурс "Дары природы", среди 1 классов. Учащиеся 1 классов, совместно с классными руководителями,  занимались очень увлекательным делом-  делали поделки из овощей, фруктов и природного материала. Ребята проявили много творчества, выдумки и фантазии. </w:t>
      </w:r>
    </w:p>
    <w:p>
      <w:pPr>
        <w:pStyle w:val="Normal"/>
        <w:jc w:val="both"/>
        <w:rPr>
          <w:b/>
          <w:b/>
          <w:i/>
          <w:i/>
          <w:color w:val="FF6600"/>
          <w:sz w:val="40"/>
          <w:szCs w:val="40"/>
        </w:rPr>
      </w:pPr>
      <w:r>
        <w:rPr>
          <w:sz w:val="28"/>
          <w:szCs w:val="28"/>
        </w:rPr>
        <w:t xml:space="preserve">Все классы были отмечены грамота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84275</wp:posOffset>
            </wp:positionV>
            <wp:extent cx="2028825" cy="152400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2920</wp:posOffset>
            </wp:positionH>
            <wp:positionV relativeFrom="paragraph">
              <wp:posOffset>1181735</wp:posOffset>
            </wp:positionV>
            <wp:extent cx="2028825" cy="152400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85745</wp:posOffset>
            </wp:positionV>
            <wp:extent cx="2028825" cy="152400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8"/>
          <w:szCs w:val="28"/>
          <w:shd w:fill="FFFFFF" w:val="clear"/>
        </w:rPr>
        <w:t>Ребята на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разднике</w:t>
      </w:r>
      <w:r>
        <w:rPr>
          <w:color w:val="111111"/>
          <w:sz w:val="28"/>
          <w:szCs w:val="28"/>
          <w:shd w:fill="FFFFFF" w:val="clear"/>
        </w:rPr>
        <w:t> закрепили свои знания о времени года -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осени</w:t>
      </w:r>
      <w:r>
        <w:rPr>
          <w:color w:val="111111"/>
          <w:sz w:val="28"/>
          <w:szCs w:val="28"/>
          <w:shd w:fill="FFFFFF" w:val="clear"/>
        </w:rPr>
        <w:t>, о грибах, о дожде, об овощах. Учащиеся  были положительно настроены на восприятие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мероприятия</w:t>
      </w:r>
      <w:r>
        <w:rPr>
          <w:color w:val="111111"/>
          <w:sz w:val="28"/>
          <w:szCs w:val="28"/>
          <w:shd w:fill="FFFFFF" w:val="clear"/>
        </w:rPr>
        <w:t>, сотрудничали друг с другом, эмоционально исполняли стихи, песни, танцевали. Принимали активное участие в играх, были доброжелательными, инициативными, уверенными в себе.</w:t>
      </w:r>
    </w:p>
    <w:p>
      <w:pPr>
        <w:pStyle w:val="Normal"/>
        <w:rPr>
          <w:color w:val="FF66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2028825" cy="1524000"/>
            <wp:effectExtent l="0" t="0" r="0" b="0"/>
            <wp:wrapTight wrapText="left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32"/>
          <w:szCs w:val="32"/>
        </w:rPr>
        <w:t xml:space="preserve"> 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color w:val="FF6600"/>
          <w:sz w:val="40"/>
          <w:szCs w:val="40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Старший вожатый:  Е.В. Нафикова</w:t>
      </w:r>
    </w:p>
    <w:sectPr>
      <w:type w:val="nextPage"/>
      <w:pgSz w:w="11906" w:h="16838"/>
      <w:pgMar w:left="993" w:right="991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20:00Z</dcterms:created>
  <dc:creator>Елена</dc:creator>
  <dc:description/>
  <dc:language>en-US</dc:language>
  <cp:lastModifiedBy>Кто я для тебя</cp:lastModifiedBy>
  <dcterms:modified xsi:type="dcterms:W3CDTF">2019-09-19T15:20:00Z</dcterms:modified>
  <cp:revision>2</cp:revision>
  <dc:subject/>
  <dc:title/>
</cp:coreProperties>
</file>